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-mail:  </w:t>
            </w:r>
            <w:hyperlink r:id="rId2">
              <w:r>
                <w:rPr>
                  <w:rStyle w:val="InternetLink"/>
                </w:rPr>
                <w:t>marlene@infomagic.com</w:t>
              </w:r>
            </w:hyperlink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6847 (Marlene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5844 (Stev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-mail:  </w:t>
            </w:r>
            <w:hyperlink r:id="rId3">
              <w:r>
                <w:rPr>
                  <w:rStyle w:val="InternetLink"/>
                </w:rPr>
                <w:t>marlene@infomagic.com</w:t>
              </w:r>
            </w:hyperlink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6847 (Marlene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5844 (Stev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-mail:  </w:t>
            </w:r>
            <w:hyperlink r:id="rId4">
              <w:r>
                <w:rPr>
                  <w:rStyle w:val="InternetLink"/>
                </w:rPr>
                <w:t>marlene@infomagic.com</w:t>
              </w:r>
            </w:hyperlink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6847 (Marlene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5844 (Stev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-mail:  </w:t>
            </w:r>
            <w:hyperlink r:id="rId5">
              <w:r>
                <w:rPr>
                  <w:rStyle w:val="InternetLink"/>
                </w:rPr>
                <w:t>marlene@infomagic.com</w:t>
              </w:r>
            </w:hyperlink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6847 (Marlene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5844 (Stev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-mail:  </w:t>
            </w:r>
            <w:hyperlink r:id="rId6">
              <w:r>
                <w:rPr>
                  <w:rStyle w:val="InternetLink"/>
                </w:rPr>
                <w:t>marlene@infomagic.com</w:t>
              </w:r>
            </w:hyperlink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6847 (Marlene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5844 (Steve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e-mail:  </w:t>
            </w:r>
            <w:hyperlink r:id="rId7">
              <w:r>
                <w:rPr>
                  <w:rStyle w:val="InternetLink"/>
                </w:rPr>
                <w:t>marlene@infomagic.com</w:t>
              </w:r>
            </w:hyperlink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6847 (Marlene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ll Phone: (928) 606-5844 (Steve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-mail:  marlene@infomagic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-mail:  marlene@infomagic.co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-mail:  marlene@infomagic.c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LENE  STEIN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O. BOX  50637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KS, AZ  86018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635-4297 (H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928) 527-4104, X1053 (W)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-mail:  marlene@infomagic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ne@infomagic.com" TargetMode="External"/><Relationship Id="rId3" Type="http://schemas.openxmlformats.org/officeDocument/2006/relationships/hyperlink" Target="mailto:marlene@infomagic.com" TargetMode="External"/><Relationship Id="rId4" Type="http://schemas.openxmlformats.org/officeDocument/2006/relationships/hyperlink" Target="mailto:marlene@infomagic.com" TargetMode="External"/><Relationship Id="rId5" Type="http://schemas.openxmlformats.org/officeDocument/2006/relationships/hyperlink" Target="mailto:marlene@infomagic.com" TargetMode="External"/><Relationship Id="rId6" Type="http://schemas.openxmlformats.org/officeDocument/2006/relationships/hyperlink" Target="mailto:marlene@infomagic.com" TargetMode="External"/><Relationship Id="rId7" Type="http://schemas.openxmlformats.org/officeDocument/2006/relationships/hyperlink" Target="mailto:marlene@infomagic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1:00Z</dcterms:created>
  <dc:creator>Marlene Stein</dc:creator>
  <dc:description/>
  <dc:language>en-US</dc:language>
  <cp:lastModifiedBy>Marlene Stein</cp:lastModifiedBy>
  <cp:lastPrinted>2001-08-31T20:43:00Z</cp:lastPrinted>
  <dcterms:modified xsi:type="dcterms:W3CDTF">2001-09-01T03:46:00Z</dcterms:modified>
  <cp:revision>5</cp:revision>
  <dc:subject/>
  <dc:title>MARLENE  STEIN</dc:title>
</cp:coreProperties>
</file>