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TRUCK FOR SALE</w:t>
      </w:r>
    </w:p>
    <w:p>
      <w:pPr>
        <w:pStyle w:val="TextBody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1981  KENWORTH  W900</w:t>
      </w:r>
    </w:p>
    <w:p>
      <w:pPr>
        <w:pStyle w:val="TextBody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406A CAT 400 HP, Jakes, Heated Mirrors, 13 SPD O/D, Air Ride, Recent Rebuilt Rears (3.55 Ratio), 246 inch wheelbase, 60" Flat Top Sleeper, 24.5's, all aluminum wheels, Dual air cleaners and stacks, approximately 300,000 miles since last inframe.</w:t>
      </w:r>
    </w:p>
    <w:p>
      <w:pPr>
        <w:pStyle w:val="TextBody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Price:  $9,500</w:t>
      </w:r>
    </w:p>
    <w:p>
      <w:pPr>
        <w:pStyle w:val="WWBodyText2"/>
        <w:rPr/>
      </w:pPr>
      <w:r>
        <w:rPr/>
        <w:t>Contact Steve at (928) 635-4297 or marlene@infomagic.com</w:t>
      </w:r>
    </w:p>
    <w:p>
      <w:pPr>
        <w:pStyle w:val="WWBodyText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center"/>
    </w:pPr>
    <w:rPr>
      <w:rFonts w:ascii="Bookman Old Style" w:hAnsi="Bookman Old Style" w:cs="Bookman Old Style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4:00:00Z</dcterms:created>
  <dc:creator>Marlene Stein</dc:creator>
  <dc:description/>
  <dc:language>en-US</dc:language>
  <cp:lastModifiedBy>Marlene Stein</cp:lastModifiedBy>
  <dcterms:modified xsi:type="dcterms:W3CDTF">2001-08-27T05:10:00Z</dcterms:modified>
  <cp:revision>13</cp:revision>
  <dc:subject/>
  <dc:title>1981 Kenworth W900, 340A CAT 400 HP, Jakes, Heated Mirrors, 13 </dc:title>
</cp:coreProperties>
</file>