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AILER-DAEMON Thu Oct 21 10:56:11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Oct 1999 10:56:1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il System Internal Data &lt;MAILER-DAEMON@math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N'T DELETE THIS MESSAGE -- FOLDER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IMAP: 0940528571 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part of the internal format of your mail folder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essage.  It is created automatically by the mail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leted, important folder data will be lost, and it will be r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a reset to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as@math.berkeley.edu Wed Oct 20 16:33:29 199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hwl@math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was@localhost [127.0.0.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omomma.math.berkeley.edu (8.8.7/8.8.7) with ESMTP id QAA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was@localhost&gt;; Wed, 20 Oct 1999 16:33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yuban.math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etchmail-4.5.8 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was/localhost&gt; (single-drop); Wed, 20 Oct 1999 16:33:2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oldhub.math.berkeley.edu (math.berkeley.edu [128.32.183.94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th.berkeley.edu (8.9.3/8.9.3) with ESMTP id QAA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was@math.berkeley.edu&gt;; Wed, 20 Oct 1999 16:12:1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drik Lenstra &lt;hwl@math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faema.math.berkeley.edu (faema.Math.Berkeley.EDU [169.229.58.25]) by oldhub.math.berkeley.edu (8.8.7/8.6.4) with ESMTP id QAA27757 for &lt;was@math.berkeley.edu&gt;; Wed, 20 Oct 1999 16:12:5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hwl@localhost) by faema.math.berkeley.edu (8.8.5/8.6.4) id QAA28398 for was; Wed, 20 Oct 1999 16:13:2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Oct 1999 16:13:2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910202313.QAA28398@faema.math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as@math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1E5123792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Jaap en Hendr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bij nogmaals het grafschrift van Van Cuelen. Ik heb er, omdat 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te voorstel in (te) grote spoed tot stand kwam, nog een grondig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ken en hierbij ook de bijzonder scherpzinnige vragen van Hendri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 genomen. In mijn verhaal geef ik op al deze vragen, naar ik h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vredigend antwoord, al blijven er uiteraard bij zo we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al altijd vrage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alle zekerheid heb ik mijn voorstel nog aan collega dr. N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kstra (docent taal- en letterkunde voor het 17e-eeuws Ned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beoordeling voorgelegd die het in deze vorm volledig kan ste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vrees dat er niet veel meer is uit te halen. Graag verneem i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endelijke gro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1E5123792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 name="grafschrif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grafschrift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HgAAAAEAAAD+////AAAAAAUAAA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9SAG8AbwB0ACAARQBuAHQAcgB5AAAAcC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AQABcCMbAQABcCMbAQABcCMbAQABcCMbAQACcCMbAQABFgAFAf//////////AQ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AAAAAQGdh1EcLvwGAYVz8Axq/AQMAAACAAwAAcCMbAV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AAAcCMbAQADcCMbAQABcCMbAQABcCNCAQABcCMbAQABcC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AAIBAgAAAAMAAAD/////cCMbAQABcCNCAQABcCMbAQABcCMbAQABcCMbAQABcC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IJCAAAbAQABAQBDAG8AbQBwAE8AYgBqAAAAcCMbAQABcCM9AQABcCMbAQABcC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AQABcCMbAQABcCMbAQABcCMbARIAAgH///////////////8bAQABcCMbAQABcC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AQAAAAAAAAAAAAAAAAAAAAAAAAAAagAAAAABcCMFAFMAdQBtAG0AYQByAHkAS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GkAbwBuAAAAcCMbAQABcCMbAQABcCMbAQABcCPwAAABKAACAf//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BcCMbAQABcCMbAQABcCNCAQABAAAAAAAAAAAAAAAAAAAAAAIAAADUAQ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////v///wIAAAD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7///8lAAAA/v////////////////////////8mAAAAJwAAACg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ysAAAAsAAAALQAAAC4AAAAvAAAAMAAAADEAAAAyAAAAMwAAADQAAAA1AAAANgAA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AAAOQAAADoAAAA7AAAAPAAAAD0AAAA+AAAAPwAAAEAAAABBAAAAQgAAAEMAAA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B8AAA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QBwKUAAAAAACvSuBwAAAEAAAAAAJsxmRAu/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qJUSg6/AUAAAAAAEuDjAxq/AQMAAAAEAAAAAwAAAHAEAAADAAAATxk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/wAA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tXN1ZwuGxCTlwgAKyz5rjAAAACsAAAACAAAAAE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FAAAAAEAAAAYAAAAAUAAABoAAAABgAAAHAAAAALAAAAeAAAABAAAACAAAAAD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5AQAAB4AAAAGAAAAUHJpdmUAAAADAAAAAI4AAAMAAAA1AAAAAwAAAAw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AAAAAAAADBAAAAIAAAAeAAAADAAAAEJlc3RlIEphYXAsA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P////8ACQIAAAAAAMAAAAAAAABGGAAAAE1pY3Jvc29mdCBXb3JkLWRvY3VtZW50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U1dvcmREb2MAEAAAAFdvcmQuRG9jdW1lbnQuNgD0ObJ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/AAAEAAIAAAAAAAAAAAAAAAAAAAAAAAEAAADghZ/y+U9o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J7PZMAAAAKQBAAASAAAAAQAAAJgAAAACAAAAoAAAAAMAAAC0AAAABAAAAM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YAAADoAAAABwAAAPQAAAAIAAAABAEAAAkAAAAgAQAAEgAAACwBAAAKAAAAVA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QAADAAAAGwBAAANAAAAeAEAAA4AAACEAQAADwAAAIwBAAAQAAAAlAEAABMAAAC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OQEAAAeAAAADAAAAEJlc3RlIEphYXAsAB4AAAABAAAAAGNEAB4AAAARAAAASmFj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ZXJzdGVlZwD//38eAAAAAQAAAAAAAAAeAAAAAQAAAAAAAAAeAAAABwAAAE5vcm1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BEAAABKYWNxdWVzIFRlcnN0ZWVnAAAAAB4AAAACAAAANAAAAB4AAAAe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Zm9yIFdpbmRvd3MgOVIAbwBvAHQAIABFAG4AdAByAHkAAABwIxsBAAFw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xsBAAFwIxsBAAFwIxsBAAFwIxsBAAJwIxsBAAEWAAUB//////////8BAA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gAAAABAZ2HURwu/AaACZPwDGr8BAwAAAIADAABwIxsBVwBvAHIAZA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AABwIxsBAANwIxsBAAFwIxsBAAFwI0IBAAFwIxsBAAFwIxsBAAFw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AAAAAwAAAP////9wIxsBAAFwI0IBAAFwIxsBAAFwIxsBAAFwIxsBAAFwIxsBAA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AABsBAAEBAEMAbwBtAHAATwBiAGoAAABwIxsBAAFwIz0BAAFwIxsBAAFwIxsBAAFw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xsBAAFwIxsBAAFwIxsBEgACAf///////////////xsBAAFwIxsBAAFwIxsBAAFw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qAAAAAAFwIwUAUwB1AG0AbQBhAHIAeQBJAG4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aQBvAG4AAABwIxsBAAFwIxsBAAFwIxsBAAFwI/AAAAEoAAIB/////wQ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xsBAAFwIxsBAAFwI0IBAAEAAAAAAAAAAAAAAAAAAAAAAgAAANQB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AgAAACAAAAD9////BwAAAAgAAAAJAAAACgAAAAsAAAD+////DQAAAA4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SAAAAEwAAADIAAAAVAAAAFgAAABcAAAAYAAAAGQAAABoAAAAbAAAAHAAA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/v/////////+////IgAAACMAAAAkAAAARgA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zAAAANAAAADUAAAA2AAAANwA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FAAA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0cAAABIAAAASQAAAAY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AAABIUCBEZXNrSmV0IDU1MEMgUHJpbnRl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WUACgAAxaABwEACQAAAAAAAAABAAEALAECAAEALA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M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AFeAZ4BAAB8AQEAAAC4AdYBAgAAALkB1wECAAAAuQHWAQIAAAAAAAO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AQAAAAAAAAAAAAAAAAAAAAEDABEAAAEGABHEAhMAAAEGABEAABPEAgED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BHEAgE+AAw0/wEAOAIAAwAYAAEAGwEAAAAAAAB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0AEQAAE8QCAhQIAAAAAAAAGwAAAC4AAAA4AAAAOQAAADsAAABJ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ACXAAAAmAAAAJkAAAA8AQAAXwEAAG0BAAAAAgAAKgIAADgCAABKAgAAggIAAIgC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QIAAOcCAADoAgAAGwMAABwDAAAoAwAAygUAAOQFAADvBQAA8AUAAPYFAAD+BQAA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AADFBgAAxwYAAMgGAADkBwAAEQgAAEEIAABCCAAAiAgAAIkIAACZCAAA6QgAAOo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NwkAADoJAABRCQAA7wkAAEMKAABkCgAAjgoAAMsKAADgCgAAOAsAADkLAAA6CwAA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ACWCwAAmAsAAJ4LAACxCwAAtgsAAOYLAAAqDAAAFQ0AACYNAAA4DQAA5g0AAAY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Ew4AABQOAAAVDgAAGA4AABkOAAAeDgAALw4AADoOAAA8DgAASg4AAFAOAABRDgAA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AAB1DgAAgQ4AAIMOAACXDgAAmQ4AAIwPAADADwAAwQ8AAMMPAADsDwAA7g8AAPEP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/Q8AAP4PAAAOEAAAFRAAAHMRAAB1EQAAfxEAAKURAACmEQAAABIAACUSAAAwEgAA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AABeEgAAtBIAAMwSAACDEwAAqBMAAKoTAAC7EwAAzxMAAN0TAAAVFAAAQhQAAE0U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VxQAAFkUAACTFAAAxRQAAM0UAADiFAAABRUAAAYVAAAMFQAAJhUAACcVAACDFQAA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AADOFgAA/RYAAAEXAAAPFwAAERcAABYXAAAXFwAAGBcAABoXAABhFwAAYhcAAGMX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+RgAAJcZAAD9GgAAPBsAAD4bAADRHAAA0hwAANQcAADVHAAAFB0AABUdAAA3HQAA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AACxHgAAsh4AADAAAAMAAAAAMQAbAwAAAQAxAOUrAAAAADEA7ysAAAAAMQDwKw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AAAAADEANgMAAAEAMQAALAAAAAAxAHUDAAABADEArgMAAAEAMQADLAAAAAAwAL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BCwAAAAAMQBfBAAAAAAwAHEEAAAAADEAGQUAAAAAMQAyGwAAAAAxAEMFAAAAADEA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nLAAAAAAxAHgbAAAAADEAVQUAAAAAMQCIGwAAAAAxAFYFAAAAADEALSwAAAAA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xAGAsAAAAADAAWgUAAAAAMQDWGwAAAAAxAA4IAAAAADEA8BsAAAAAMQDxGw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AAAAADEAcigAAAAAMAAxCAAAAAAxAIcoAAAAADEA4wgAAAAAMQCIKAAAAAAwAO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goAAAEAMQCJKAAAAAAwALkoAAAAADEAuigAAAAAMQAAKQAAAAAxAAEpAAAAADEA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BPCgAAAwAxAFAKAAAAADEAYSkAAAAAMQBwKQAAAAAxAHMpAAAAADAAjgoAAAAA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QAxAIALAAABADEAiikAAAAAMAC0KQAAAAAxAGwsAAAAADAAgSwAAAAAMQDxKQ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AAABADEAogsAAAAAMQDyKQAAAAAxAPoLAAAAADEA8ykAAAAAMQADDAAAAAAxAB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9SkAAAAAMQApDAAAAAAxAPopAAAAADAAWQwAAAAAMQA+KgAAAAAwAEQNAAAAADAA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BPKgAAAAAxANksAAAAADEA5SwAAAAAMQDmLAAAAAAxAOcsAAAAADEA6CwAAAAA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xAOwsAAAAADEA8SwAAAAAMQACLQAAAAAxAA0tAAAAADEADy0AAAAAMQAdLQ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AAAAADEAIy0AAAAAMQBCLQAAAAAxAEMtAAAAADEARy0AAAAAMABTLQAAAAAwAAk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VS0AAAAAMAAeDgAAAAAwAG8qAAAAADEAoyoAAAAAMQCkKgAAAAAxAKYqAAAAADEA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DRKgAAAAAxANQqAAAAADEAMg8AAAUAMQDWKgAAAAAxAD8PAAAHADAAUA8AAAcA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xANcqAAAAADEA2SoAAAAAMQDjKgAAAAAwAAkrAAAAADEAtRAAAAMAMQAPEQAA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AAAAADEAFSsAAAAAMQAXKwAAAAAwADQRAAADADEANxEAAAkAMACNEQAACQAwAKU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RIAAAkAMQBBKwAAAAAxAIUSAAAJADEAQysAAAAAMQBXKwAAAAAxAGUrAAAAADAA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CELQAAAAAxAI8tAAAAADEAmC0AAAAAMQCZLQAAAAAxAJstAAAAADEA1S0AAAAA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xAA8uAAAAADEAJC4AAAAAMQBHLgAAAAAxAEguAAAAADEATi4AAAAAMACWEgAA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AAAAADEAnSsAAAAAMAD0EgAAAAAxAJ4rAAAAADEAPxQAAAsAMQCgKwAAAAAxAKQ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sisAAAAAMQC0KwAAAAAwALkrAAAAADEAuisAAAAAMAC7KwAAAAAwAIUUAAAAADEA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DNFAAAAAAwAM4UAAAAADEAwisAAAAAMABcFgAAAAAwAPsWAAAAADAAZBgAAAAA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wAKQYAAAAADEAyisAAAAAMQA3GgAAAAAxAMsrAAAAADAAORoAAAAAMQDMKw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AAAADEAai4AAAAAMQCgLgAAAAAwABgbAAAAADAAGhsAAAAAQQAVFpABAAB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ADBaQAQIAU3ltYm9sAAsmkAEAAEFyaWFsAA8GkAECAFdpbmdkaW5ncw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GAAAxAIAAKkBAAAAANkiOiZfmjpGxfM5hgQANwAAAHAEAABPGQAABAAMAAAABACD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QAAAAEAAAAAAAAAJAMAAAAAPwAAAAtCZXN0ZSBKYWFwLAAAABBK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IFRlcnN0ZWVnEEphY3F1ZXMgVGVyc3RlZW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cpWgAY+ATAAAAJABlAAAAAAAAAAAAAAAAAwAAGxsAADN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sh4AAAAAAAAAAAAAAAAAAAAAAAAAAAAAAAAAAAAAAAAAAAAAACg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cgAAAAA0AAAAAAAAADQAAAAAAAAANAAAAAAAAAA0AAAAAAAAADQAABQAAAAg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o0AADGAQAAIDYAAAAAAAAgNgAAAAAAACA2AAAAAAAAIDYAABAAAAAwNgAAKAAA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0AAEEAAABYNgAAAAAAAFg2AAAAAAAAWDYAAAAAAABYNgAAAAAAAFg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AAAAAABYNgAAAAAAAFg2AAAAAAAABkMAAAIAAAAIQwAAAAAAAAhDAAAAAAAACEM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QwAAvAAAAANEAAC8AAAAv0QAAB4AAACcTQAAWAAAAPRNAAA/AAAA3UQAAH4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QAAAAAAABsOAAAAAAAAAAADgAPAAIABgBYNgAAAAAAAFg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w4AAAAAAAAbDgAAAAAAADdRAAAAAAAADZCAAAAAAAAA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AAAAAFg2AAAAAAAAAAAAAAAAAAAAAAAAAAAAAFg2AAAAAAAANkIAAAAAAAA2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ZCAAAAAAAAbDgAAMoJAAAANAAAAAAAAFg2AAAAAAAAADQAAAAAAABYNgAAAAAA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gAmT8Axq/ARQ0AAAaAAAALjQAACwAAAAANAAAAAAAAAA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AAAAANAAAAAAAAFg2AAAUAgAABkMAAAAAAAA2QgAA0AAAADZ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SRUNPTlNUUlVDVElFIEdSQUZTQ0hSSUZU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ZSBlZXJzdGUgcGxhYXRzOiBoZWIgamUgaGV0IGhvb2ZkbGV0dGVyZ2VicnVpayB2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KEVuZ2Vscy0pTmVkZXJsYW5kc2UgdGVrc3QgZXhhY3Qgb3Zlcmdlbm9tZW4/IElr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cnZhbiB1aXRnZWdhYW4gZGF0IGRhdCBoZXQgZ2V2YWwgaXMuDShOQi4gc29tcyBr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IGhvb2ZkbGV0dGVyZ2VicnVpayB2YW4gYmVsYW5nIHppam4gaS52Lm0uIHZlcmJv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YWFydGFsbGVuIGluIFJvbWVpbnNlIGNpamZlcnMgb2Ygc3ByZXVrZW4uIEhpZXIg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dmVyZGVyIG5pZXRzIGJpanpvbmRlcnMgYWFuIGRlIGhhbmQpLg1OQi4gRGUgdnJh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Wl0ZXJhYXJkIG9vayB3YXQgdm9vciBsZXR0ZXIocykgZXIgaW4gaGV0IG9vcnNw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nNjaHJpZnQgd2VyZGVuIGdlYnJ1aWt0LiBCZXN0b25kIGhldCB1aXQga2FwaXR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1pbnVza2VscyBvZiB1aXQgZ3Jvb3QtIGVuIGtsZWlua2FwaXRhYWw/IA1JayBi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9vcmxvcGlnIG1hYXIgZXZlbiB2YW4gdWl0Z2VnYWFuIGRhdCBlciBzcHJha2U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3ZWVzdCB2YW4ga2FwaXRhYWwtbWludXNrZWwuIA0NRWVuIHByb2JsZWVtIGJpaiBy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cnVjdGllIHZhbiBkZSBvb3JzcHJvbmtlbGlqayCRTmVkZXJsYW5kc2WSIHRla3N0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a2VyIGRhdCBlciB0ZW4gdGlqZGUgdmFuIFZhbiBLZXVsZW4gbm9nIGdlZW4gZWVu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ZSBzcGVsbGluZ3N2b29yc2NocmlmdGVuIHZvb3IgaGV0IHRvZW5tYWxpZ2UgTmVk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cyBiZXN0b25kZW4uIFplbGZzIGJpbm5lbiBkZXplIGtvcnRlIHRla3N0IGxpamtl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bGZkZSB3b29yZGVuIGdlbWFra2VsaWprIGFuZGVycyB0ZSBrdW5uZW4gd29yZGVu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bGQuIEVlbiBhbCB0ZSBkd2FuZ21hdGlnZSB1bmlmb3JtZXJpbmcgaGViIGlrIGR1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ZXJ3ZWdlIGdlbGF0ZW4uIFdhYXIgU2tpcHBvbiBlZW4gYWxsZXN6aW5zIHJlZGVs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ppbmcgZW4gYWNjZXB0YWJlbGUgc3BlbGxpbmcgZ2VlZnQgaGViIGlrIGRpZSBn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b3Zlcmdlbm9tZW4uDZFPbmp1aXN0ZZIgb2YgkW9ud2FhcnNjaGlqbmxpamtlkiBs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biBoZWIgaWsgZ2V0cmFjaHQgdGUgdmVya2xhcmVuIGEuaC52Lg1oZXQgZWlnZW4g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dCAxNmUgZWV1d3MgTmVkZXJsYW5kcw12ZXJsZXppbmdlbiB2YW4gZGUgRW5nZWxz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aXBwb24NaGV0IGNvbnZlbnRpb25lbGUgZ2VicnVpayBvcCBncmFmc2NocmlmdGVu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aWprIGdlYnJ1aWsgdmFuIGFuZGVyIGxldHRlcnR5cGU6IGthcGl0YWFsL2tsZWlu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YWwgDQ1FZXJzdCBoZWIgaWsgYmVpZGUgdGVrc3RlbiBuYWFzdCBlbGthYXIgZ2Vi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IERhYXJvbmRlciBoZWIgaWsgdGVsa2VucyBtaWpuIG9wbWVya2luZ2VuIGdlcGxh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biBDVVJTSUVGIGVuIFZFVCBtaWpuIHJlY29uc3RydWN0aWUtdm9vcnN0ZWwgb3Bn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Og0NDUhJQyBJQUNFVCBTRVBVTFRVUwkJCUhpZXJlIGxpZXQgYmVncmF2ZW4gDQ1v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kUhpZXJlkjogZGUgc2xvdC1lIGxpamt0IG5pZXQgd2FhcnNjaGlqbmxpamsuIFZn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LiCRSGVyZZINLSCRbGlldJI6IGlzIG9uanVpc3QuIFZvb3IgZGUgaGFuZCBsaWd0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ki4gVmdsLiBlbmcuIJFsaWVzki4gTmFhciBjb252ZW50aWUga2llcyBpayB2b29y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CRbGVpdJIuDQ1SZWNvbnN0ci4JSGllciBsZWl0IGJlZ3JhdmVuDQ1NUi4gTFZE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QU4gQ0VWTEVOCQlNci4gTHVkb2xwaCBWYW4gQ3VlbGVuDQ1vcG0uCS0gRGUgRW5n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ZGVybGFuZHNlIHRla3N0IG1hYWt0IGR1aWRlbGlqayBvbmRlcnNjaGVpZCB0dXNz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biB2Lg0tIERlIHNwZWxsaW5nIJFMdWRvbHBokiBsaWprdCBtaWogbWVlciB0YWFs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GFuIJFMdmRvbGZmkg0NUmVjb25zdHIuCU1yLiBMdWRvbHBoIFZhbiBDdWVsZW4N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U1NPUiBCRUxHSUNWUyBEVk0JCUdld2VzZSBOZWRlcmR1eXRzY2kgUHJvZmVzc29y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VkVSRVQgTUFUSEVNQVRJQ0FSVk0JCVdpc2NvbnN0aWdlIFdldGVuIFNjaGFwcGVu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VElBUlZNIA0Nb3BtLgktIJFHZXdlc2WSIHpvdSB3ZWxsaWNodCBrdW5uZW4sIGRv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Z3JhbW1hdGljYWFsIGVpZ2VubGlqayBvbmp1aXN0LiBMaWV2ZXIgCZFHZXdlc2Vu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b2NoIHpvIG1hYXIgbGF0ZW4/DS0gkU5lZGVyZHV5dHNjaZIgbHVpZGRlIG5hYXI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YWFyc2NoaWpubGlqa2hlaWQ6IJFOZWRlcmR1eXRzY2iSLiBWZXJsZXppbmcgYmlq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kiBkaWUgYWxzIJFjaZIgd2VyZCBnZWxlemVuPyBEaXQgbGFhdHN0ZSBsaWprdCB0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ZW4gb3AgaGV0IGdlYnJ1aWsgdmFuIGthcGl0YWFsLW1pbnVza2VsLg0tIEFhbmdl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V2V0ZW6SIGVuIJFTY2hhcHBlbpIgYmVpZGUgZWVuIGhvb2ZkbGV0dGVyIGhlYmJl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WVuIGRlIHdvb3JkZW4gZ2VzY2hlaWRlbiBrdW5uZW4gbGF0ZW4gc3RhYW4uIE1v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IGVjaHRlciBpcyBvb2sgZGF0IGRlIGxhbmdlLXMgKG1pbnVza2VsKSB2b29yIGVl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dGFhbCB3ZXJkIGFhbmdlemllbi4gRGFuIGlzIJFXZXRlbnNjaGFwcGVukiB3ZWxs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ZXRlci4NDVJlY29uc3RyLglHZXdlc2UobikgTmVkZXJkdXl0c2NoIFByb2Zlc3Nv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aXNjb25zdGlnZSBXZXRlbnNjaGFwcGVuDQ0NSU4gQVRIRU5BRU8gSFZJVlMgVlJC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ZGUgSG9nZSBTY2hvbGUgZGVzZXIgc3RlZGUJDQ1vcG0uCS0gVmdsLiBXZXRlbiBT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bjogb29rIGhpZXIgc3ByYWtlIHZhbiBvb3JzcHIuIGxhbmdlLXM/DQ1SZWNvbnN0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ZSBIb2dlc2Nob2xlIGRlc2VyIHN0ZWRlDQ1OQVRWUyBISUxERVNIRU1JQUUgQU5O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CUdlYm9yZW4gaW4gSGlsZGVzaGVpbSBpbnQgSmFlciAxNTQwDURJRSBYWFZJSUkg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SUkgRVQgREVOQVRWUwlkZW4gWFhWSUlJIEphbnVhcnkgZW5kZSBHZXN0b3dlbg1Y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Q0VNQlJJUyAxNjEwCQkJZGVuIFhYWEkgRGVjZW1iZXIgMTYxMA0Nb3BtLgktIGFs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R2VzdG93ZW6SIGlzIGV2aWRlbnQgb25qdWlzdDsgYmVkb2VsZCBpcyBvbmdldHdp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kUdlc3RvcnZlbpIuIERlIHJlc3QgaXMgDQl6b25kZXJtZWVyIGFjY2VwZXRhYmVs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b25zdHIuCUdlYm9yZW4gaW4gSGlsZGVzaGVpbSBpbnQgSmFlciAxNTQwIA0JCWRl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SUkgSmFudWFyeSBlbmRlIEdlc3RvcnZlbg0JCWRlbiBYWFhJIERlY2VtYmVyIDE2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SSBJTiBWSVRBIFNWQSBNVkxUTyBMQUJPUkUJZGUgV2VsY2tlIGluIFN5biBsZXZl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IHZltAkAANEJAADSCQAAAQoAAAIKAABQCgAAjwoAAJAKAACxCgAAsgoAAOsKAAAe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ACwLAACiCwAAWgwAAEUNAABGDQAAjg0AAI8NAACQDQAAxw0AAMgNAAAJDgAACg4A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gAAcg4AALIOAADfDgAA4QABcCNCAcQAAXAjGwHEAAFwIxsBxAABcCMbAcQAAXAj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xsBxAABcCMbAeEAAXAjQgHEAAFwIxsBxAABcCMbAcQAAXAjGwHEAAFwIxsBxAAB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nAjGwGlAANwIxsBpQADcCMbAaUAAXAjGwHhAAFwI0IBxAABcCMbAcQAAXAjGwHE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xAABcCMbAcQAAXAjGwHEAAFwIxsB4QABcCNCAcQAAXAjGwHEAAFwIxsBxAABcCMb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GwEAAAAAAAAAHgAAEcQCDDT/AQA4AgADABgAAQAbAQAAAAAAAG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MNP8BADgCAAMAGAABABsBAAAAAAAA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gAAKAkIDDT/AQA4AgADABgAAQAbAQAAAAAA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3fDgAA4A4AAD4PAABXDwAAWA8A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DwAAxA8AAMUPAAALEAAANhAAAFcQAACQEAAArxAAALAQAAA2EQAApREAAAISAABc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AMISAADDEgAA9hIAABcTAAA8EwAA4wABcCMbAeMAAXAjGwHjAAFwIxsB4wABcCM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IAHjAAFwIxsBxAABcCM9AeMAAXAjGwHjAAFwIxsB4wABcCMbAeMAAXAjGwHjAAFw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cCMbAeMAAXAjGwHjAAJwIxsB4wACcCMbAeMAAXAjGwGlAAFwIxsB4wABcCMbAYYA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AAFwIxsB4wABcCMgAeMAAXAjGwHjAAFwIxsBHgAAEcQCDDT/AQA4AgADABgAAQ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AAAAAAAAAAAAAAAAAAAAAAAAAAAAAAAAAAAAAAAAAAAAeAAATxAIMNP8BADg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BsBAAAAAAAAbgAAAAAAAAAAAAAAAAAAAAAAAAAAAAAAAAAAAAAAAAAAAB4AACgJ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OAIAAwAYAAEAGwEAAAAAAAB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DDT/AQA4AgADABgAAQAbAQAAAAAAAG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DwTAABPEwAAUBMAAHwTAACqEwAA0xMAAPITAADzEwAAPBQAAIUUAACGFAAAuBQA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FAAA4hQAACEVAABVFQAAlxUAAKwVAACtFQAABhYAAGoWAAChFgAANhcAADcXAABi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AKUXAACmFwAApxcAAKgXAAAuGAAALxgAAFoYAACZGAAA4QABcCM9AcQAAXAjGwHE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xAABcCMbAcQAAXAjGwHEAAFwIxsBxAABcCMbAcQAAXAjGwHEAAFwIxsBxAABcCPw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IAHhAAFwIz0BxAABcCMbAcQAAXAjGwHEAAFwIxsBxAABcCMbAcQAAXAjGwHEAAFw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cCMbAcQAAXAjGwHCAAJwIxsBwgABcCMbAcIAAnAjGwHCAAFwIxsBwgABcCMgAcIA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AAFwIz0BwgABcCPwAMIAAXAj8ADCAAFwI/AAwgACcCMbAcIAAXAjGwHCAAFwI0IB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AQAAAwAAKAkIAAABAAAAHAAADDT/AQA4AgADABgAAQAbAQAAAAAAAG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4AACgJCAw0/wEAOAIAAwAYAAEAGwEAAAAAAA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imRgAALYYAADuGAAAFRkAAD8ZAACC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AMkZAADtGQAA/BkAACAaAAA6GgAASRoAAGgaAAB3GgAAhhoAAJUaAACWGgAAlxoA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GwAAGhsAABsbAAC6KAAAtSkAAGYqAACYKgAA1CoAAAorAAC6KwAAvSsAAIMsAAB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cCNCAf4AAXAjQgH+AAFwI0IB/gAAAAAAAP4AAXAjQgH+AAFwI0IB/gABcCNCAf4A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AAFwI0IB/gABcCNCAf4AAXAjQgH+AAFwI0IB/gABcCNCAf4AAXAjQgH+AAFwI0IB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Af4AAXAjGwH+AAFwIxsB/gABcCMbAf4AA3AjGwH+AAFwIxsB/gABcCPwAOEAAXAj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IxsB4QABcCMbAeEAAXAjGwHCAAFwIxsB4QABcCMbAcIAAXAjGwHhAAFwI/AA4QAB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AXAjGwEAAAAAAAAAAAAAAAAAAAAAAAAAAAAAAAAAAAAAAAAAAB4AABPEAgw0/wEA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AEAGwEAAAAAAABuAAAAAAAAAAAAAAAAAAAAAAAAAAAAAAAAAAAAAAAAAAAAHAAA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AgADABgAAQAbAQAAAAAAAG4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AA8ACAABAEsADwAAAAAAHgAAQPH/AgAeAAlTdGFuZGFhcmQAAAIAAAADAGET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AEFA8v+hACYAGlN0YW5kYWFyZGFsaW5lYS1sZXR0ZXJ0eX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bGV0dGVycyAoemllIG9uZGVyKS5WVmVsaWprIG9uZGVyc2NoZWlkIHR1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IGVuIHYsIHpvZGF0IGVyIGluIGRlIA1vb3JzcHIuIGdyYWZ0ZWtzdCB3ZWwgZ2Vi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YWwgemlqbiBnZW1hYWt0IHZhbiBrYXBpdGFhbC1taW51c2tlbC4gIERlIGluIGth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biB1aXRnZXNjaHJldmVuIExhdGlqbnNlIHRla3N0IGtlbnQgc2xlY2h0cyBWICh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ZXJ0IGhldCBvbmRlcnNjaGVpZCBVIGVuIFYpLiAobGF0aWpuLCB3YWFyIJFwaJIg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cmcgZnJlcXVlbnQgaXMpIE9mIHdhcyBlciBzcHJha2UgdmFuIGhldCBnZWJydWlr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ZW4gDQlhYmJyZXZpYXR1dXIgKHN0ZW5vZ3JhZmlzY2ggdmVya29ydGluZ3N0ZWtl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ciBzbG90LW4/ICBjYWwgd2VlciBPbndhYXJzY2hpam5saWprIGhpZXIgaXMgaGV0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aWsgdmFuIGthcGl0YWFsIG9mIGtsZWlua2FwaXRhYWwuIFZnbCBIb2dlIFNjaG9s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IGFscyBrYXBpdGFhbCB3ZXJkDQlnZWxlemVuP2VsZCBpcyBvbmdldHdpamZlbGQg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cnZlbpIsIHdhYXJiaWoNU2tpcHBvbiBkZSCRcnaSLWNvbWJpbmF0aWUgKG1pbnVz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YWFuemFnIHZvb3IgZWVuIJF3ki4NLSAgLSCRZGUgV2VsY2tlkjoga2FuIGluIGRl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Y2hlaWRlbiB2b3JtIHByaW1hLiANIChtaW51c2tlbCCRZJIsIHdhYXJ2YW4gZGUg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dCBuaWV0IHdlcmQgb3BnZW1lcmt0KWRlIEhldCBsaWprdCBvb2sgbmlldCB3YWFy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bGlqayBkYXQgZXIgdmFuIGVuaWdlIGFiYnJldmlhdHV1ciBnZWJydWlrIGdlbWFh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IHppam4uZC0gKGRlKSBtaW5kZXKSICh6aWUgb25kZXIpLg0JCQ1FKGRlKWJlc2xp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VxUApIIupcZBpokFp4kFqIkFqYkFqgAAIGJlbiBpayBlcnZhbiB1aXRnZWdhYW4g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IFZlcnZvbGdlbnM6IGVlbiBiZWxhbmdyaWprZSBrd2VzdGllL2JldGVyRGFhcnZv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biBkZSBnZWdldmVucyBudSBlZW5tYWFsIG9udHRvZXJlaWtlbmQuVGVuIGRlcmR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dGVrc3QgdmFuIFNraXBwb24gIA0JYmV6aXQgbS5pLiBnZWVuIGFuZGVyZSBzcG9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IGhldCBnZWJydWlrIHZhbiBhYmJyZXZpYXR1cmVuLCBtYWFyIGRhdCB6ZWd0IG5p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b2NoIGlzIGluIGhldCAxN2UtZWV1d3MgTmVkZXJsYW5kcyBvb2sgkUhvb2dlIFNj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aGVlbCBnZWJydWlrZWxpamsuCUlrIGFhcnplbCwgZW4gZ2VlZiBkZSB2b29ya2V1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kUhvZ2UgU2Nob2xlkg0gUw1OQi4gT29rIG9uemUgU2ltb24gU3RldmluIHNjaHJl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XJ0aWpkIJFtaWRkZWxsaWpuki4gTGF0ZXIgemlqbiBkZSBzcGVsbGluZ2VuIHZh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d29vcmQsIGN1cmlldXMgZ2Vub2VnLCBub2dhbCBlZW5zIHZlcnNjaGlsbGVuZC4g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ZWcgbW9kZXJuLU5lZGVybGFuZHMga29tdCBvb2sgkW1pZGxpam6SIHZvb3IgKG8u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ZGVsKS4gSWsgZ2VlZiB0b2NoIGRlIHZvb3JrZXVyIGFhbiB1bmlmb3JtZXJpbmc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GVyZSBsZWVzYmFhcmhlaWQuICBTSGV0IHphbCBqdWxsaWUgb25nZXR3aWpmZWxk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ZCB6aWpuIGRhdCBWYW4gQ2V1bGVuknMgdGlqZGdlbm9vdCwgQWRyaWFhbiBBbnRo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KDE1NDMtMTYyMCkgbWV0IGRlemVsZmRlIHBpLXByb2JsZW1hdGllayB3b3JzdGVs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YSB6aWpuIHpvb24sIGV2ZW5lZW5zIEFkcmlhYW4sIG1hYXIgbWVlc3RhbCBBZHJp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dGl1cyBnZW5vZW1kLCB3ZXRlbiB3ZSBkYXQgemlqbiB2YWRlciBlZW4gYmVuYWRl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ZXZvbmRlbiBoYWQgbWV0IGRlIGJyZXVrIDM1NSA6IDExMyAoZWNodCBuYXV3a2V1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GFuIGRlIGJyZXVrIDIyIDogNywgZGllIG1paiB2cm9lZ2VyIG9wIHNjaG9vbCB3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cyB3ZXJkIGFhbmdlcmVpa3QpLgBWAAAAXAAAAJ4AAAChAAAAsQAAALMAAADCAAAA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KwAA8CsAAPIrAAAALAAAAywAAAQsAAAnLAAALSwAAGAsAABsLAAAgSwAANksAADl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AOcsAADoLAAA6ywAAOwsAADxLAAAAi0AAA0tAAAPLQAAHS0AACMtAABCLQAAQy0A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LQAAVS0AAFctAACELQAAjy0AAJgtAACZLQAAmy0AANUtAAAHLgAADy4AACQuAABH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AE4uAABoLgAAai4AAKAuAADiLwAA/f39/f39/f39/f39/f39/f36/f39/f39/f39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f39/f39/f39/fL9/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H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AAdVgVaBYxgABWMYAGgBA2MYAAAuVS0AAFgtAADhAAJwIxs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gAAEcQCDDT/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BgAAQAbAQAAAAAAAG4AAAAAAAAAAAAAAAAAAAAAAAAAAAAAAAAAAAAAAAA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MAAAAEAAAABQAAAAYAAAAHAAAACAAAAAkAAAD+////CwAAAAwAAAANAAAA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AcAAcAHAAHABwABwAcAAcAHAAHABwABwAcAAc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wAcAAcAHAAHABwABwAcAAcAHAAHABwABwAcAAcAHAAHABwABwAcAAcAHAAHABw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AAHABwABwAcAAcAHAAHABwABwAcAAcAHAAHABwABwAcAAcAHAAHABwABwAcAAc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wAcAAcAHAAHABwABwAcAAcAHAAHABwABwAcAAcAHAAHABwABwAcAAcAHAAHABw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AAHABwABwAcAAcAHAAHABwABwAcAAcAHAAHABwABwAcAAcAHAAHABwABwAcAAc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wAcAAcAHAAHABwABwAcAAcAHAAHABwABwAcAAcAHAAHABwABwAcAAcAHAAHABw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AAHABwABwAcAAcAHAAHAJwAEEphY3F1ZXMgVGVyc3RlZWcgQzpcTWlqbi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XHZhbkN1ZWxlbi5kb2MQSmFjcXVlcyBUZXJzdGVlZyJDOlxNaWpuIGRvY3VtZW50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nNjaHJpZnQuZG9jEEphY3F1ZXMgVGVyc3RlZWciQzpcTWlqbiBkb2N1bWVudGVu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Y2hyaWZ0LmRvY/9ASFAgRGVza0pldCA1NTBDIFByaW50ZXIATFBUMToAREVTBQ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wB1AG0AbQBhAHIAeQBJAG4AZgBvAHIAbQBhAHQAaQBvAG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gAAgD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3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sh4AAAMAzisAAAAA/////wQABCD//wEAACD/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/wMAACD//wQAAAAAAO4JAACDEwAAMhsAALIeAAAAAAEAAAABAJMAAAACAB4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PAEAAPcBAAAcAwAAwgUAALcGAADkBwAAQggAAOoIAADvCQAAjwoAAOIKAAA6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ACgNAACnDQAA/Q0AAFEOAACDDgAAhA4AAFsPAAC1DwAA8Q8AABUQAABuEQAAphEA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EgAAgxMAABYUAAAnFQAAUxUAAMwWAAAXFwAAGhcAAE0XAACbGAAAPhkAAPYaAAAy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ALocAAATHQAANx0AALEeAACyHgAAAARwIxsBAAJwIxsBAARwIxsBAAZwIxsBAAFw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xsBAAFwIxsBAAJwIxsBAAJwIxsBAAJwIxsBAAFwIxsBAAFwIxsBAANwIxsBAANw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0IBAAFwIxsBAAFwIxsBAAFwIxsBAAFwIxsBAAFwI0IBAAFwIxsBAAFwIxsBAAFw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xsBAAFwIxsBAANwIxsBAAJwIxsBAAFwIxsBAAJwIxsBAARwIxsBAAFwIxsBAAFw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xsBAAFwI/AAAAFwI/AAAAFwIz0BAAJwIxsBAAJwIxsBAAFwI0IBAAFwI0IBAAFw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0IBAAFwI0IBAAVwIxsBAAFwI/AAAAMAAOUrAADiLwAADgAYAAADAAC0CQAA3w4A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GAAAVS0AAFgtAAAPABAAEQASABMAGQAUAhxkanVtbXOhOzB4Iy0rJ5GSYC4sLFJL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BkFVVEVVUgtPUE1FUktJTkdFTgxBQU5NQUFLREFUVU0KQkVXRVJLVElKRAxCRVNU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BQU0PQkVTVEFORFNHUk9PVFRFCVRSRUZXT09SRA5MVFNUT1BHRVNMRE9PUgpBQU5U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CUFBTlRBTFBBRwlBQU5UQUxXUkQLQUZEUlVLREFUVU0MQ09OVkdFR0VWRU5TCVZF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QwZSRVZOVU0LT1BTTEFHREFUVU0JT05ERVJXRVJQAklHCFNKQUJMT09OBVRJVEVM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Q0VJR0VOU0NIQVALQUxGQUJFVElTQ0gIQVJBQklTQ0gRQkVHSU5IT09GRExFVFRF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RkRURUxXT09SRFRFS1NUC1RFS0VOT1BNQUFLC1ZBTFVUQVRFS1NUDEVFUlNURUhP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RVgHS0xFSU5FTA1TQU1FTlZHT1BNQUFLDFJBTkdURUxXT09SRBFSQU5HVEVMV09P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VAdST01FSU5TBkhPT0ZETANBQlMIQUZST05ERU4HQkVQQUFMRAdJTlRFR0VSA0FO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QVIDTUFYA01JTgRSRVNUCkdFTUlEREVMREUGQUFOVEFMBE5JRVQCT1IHUFJPRFVL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UE9TTkVHA1NPTQRXQUFSAAAAAE4AAABgAAAAaQAAAG8AAACaAAAAnAAAAKsAAAC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EoCAABZAgAAZAIAAA0DAAAaAwAAjgMAAJEDAACYBAAAnwQAAEQFAABJBQAAcgUA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BQAAlgUAAMwFAADVBQAA9gUAAAYGAACTBgAAqQYAALcGAAC6BgAAuwYAAMAGAADB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AMwGAADRBgAA6gYAAO8GAAD1BgAA+wYAACIHAAAmBwAAUQcAAFUHAACOBwAAkgcA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BwAApQcAAKkHAAC4BwAAvwcAAMQHAADKBwAA0AcAANcHAADcBwAA4gcAAHUIAA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AAAJAAAgCQAAJwkAADgJAAA6CQAAUwkAAFsJAABhCQAAaAkAAG0JAABzCQAAfwkA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CQAAiwkAAI0JAACTCQAAlAkAAKAJAACuCQAAtQkAALYJAADECQAAxgkAANEJAADh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APcJAAD9CQAARQoAAEwKAADDCgAAyQoAANgKAADfCgAAFQsAACILAAA9CwAASQsA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CwAAgAsAAIkLAACSCwAAlAsAAJsLAACdCwAA1AsAAOULAAC6DAAAwQwAABYNAAAZ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ACUNAAAoDQAAMA0AADINAAA4DQAAOQ0AAEUNAABTDQAAXg0AAHINAAB6DQAAew0A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DQAAhg0AAJINAACYDQAAmQ0AAJ4NAADfDQAA5g0AADAOAAA1DgAANg4AADwOAAB7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AIQOAACMDgAAmA4AAJ4OAACfDgAApA4AAKwOAACxDgAAsg4AAL4OAADUDgAA3g4A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DgAA8Q4AAPcOAAD4DgAAAA8AAAEPAAADDwAABA8AAAsPAAAQDwAAFg8AABcPAAAe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ACwPAAAtDwAAMQ8AADIPAAA7DwAARw8AAEsPAABqDwAAcg8AALUPAAC8DwAAwQ8A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DwAACBAAABYQAAAeEAAAKxAAADUQAAA6EAAAPhAAAEsQAABREAAAUhAAAFkQAABv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AIMQAACGEAAAjxAAAJIQAACTEAAAmBAAAJkQAACfEAAAoxAAAKkQAACtEAAAsBAA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EAAAyRAAANgQAADZEAAA4BAAAOwQAADzEAAA9BAAAPwQAAD9EAAABREAAAgRAAAO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ACERAAAiEQAAKREAAEtKRVRDAEhQIERlc2tKZXQgNTUwQyBQcmludGVyAEhQIERl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NTUwQyBQcmludGVyAAAAAAAAAAAAAAQABZQAKAADFoAHAQAJAAAAAAAAAAEAAQAs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wAAAAEAAAABAAAAAAAAAAAAAABAAV4BngEAAHwBAQAAALgB1g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AQIAAAC5AdYBAgAAAAAASFAgRGVza0pldCA1NTBDIFByaW50ZXIAAAAAAAAAAAA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AAMWgAcBAAkAAAAAAAAAAQABACwBAgABACw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D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BXgGeAQAAfAEBAAAAuAHWAQIAAAC5AdcBAgAAALkB1gECAAAAAAADg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EAAAAAAAAAAAAAAAAAAAABAwARAAABBgARxAITAAABBgARAAATxAIBAwATxAIB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PgAMNP8BADgCAAMAGAABABsBAAAAAAAAb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ABEAABPEAgKMBQAAAAAAAAQCAAAuAgAAPAIAAE4CAACWAgAAlwIAAOUCAACL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ALAFAACxBQAAtwUAAL8FAADUBQAAhQYAAIYGAACIBgAAiQYAAKUHAADSBwAAAgg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CAAASggAAFoIAACqCAAAqwgAAOkIAAD4CAAA+wgAABIJAACwCQAABAoAACUKAABP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AI0KAACOCgAA5goAAOcKAADqCgAA7AoAAPIKAAAFCwAACgsAADoLAAB+CwAAaQwA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DQAAXQ0AAGYOAACaDgAAmw4AAJ0OAADGDgAAyA4AAMsOAADNDgAA1w4AANgOAADo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AE0QAABPEAAAWRAAAH8QAACAEAAA2hAAAP8QAAAKEQAADBEAADYRAAA4EQAAjhEA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gAAghIAAIQSAACVEgAAqRIAALcSAADvEgAA8BIAAEwTAABNEwAAlRQAAJcUAAD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ANgUAADaFAAA3xQAAOAUAADhFAAA4xQAACoVAAArFQAALBUAAC0VAAAvFQAAMBUA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FgAAZBcAAKAaAAChGgAAoxoAAKQaAADjGgAA5BoAAD8bAABAGwAAQhsAAEgbAABT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AIMbAAAwAAADAAAAADEAGQUAAAAAMQAyGwAAAAAxAEMFAAAAADEAQBsAAAAAMQBV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IgbAAAAADAAVgUAAAAAMQDWGwAAAAAxAA4IAAAAADEA8BsAAAAAMQDxGwAAAAAx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AcigAAAAAMAAxCAAAAAAxAIcoAAAAADEA4wgAAAAAMQCIKAAAAAAwAOYIAA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AEAMQCJKAAAAAAwALkoAAAAADEAuigAAAAAMQAAKQAAAAAxAAEpAAAAADEAES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gAAAwAxAFAKAAAAADEAYSkAAAAAMQBwKQAAAAAxAHMpAAAAADAAjgoAAAAAMQAs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IALAAABADEAiikAAAAAMAC0KQAAAAAxAPEpAAAAADAAoQsAAAEAMQCiCwAAAAAx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A+gsAAAAAMQDzKQAAAAAxAAMMAAAAADEAFgwAAAAAMQD1KQAAAAAxACkMAA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AAAAMABZDAAAAAAxAD4qAAAAADAARA0AAAAAMABPKgAAAAAwAAgOAAAAADAAby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KgAAAAAxAKQqAAAAADEApioAAAAAMQDPKgAAAAAwANEqAAAAADEA1CoAAAAAMQAy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NYqAAAAADEAPw8AAAcAMABQDwAABwAwAFcPAAAAADEA1yoAAAAAMQDZKgAAAAAx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CSsAAAAAMQC1EAAAAwAxAA8RAAADADEACisAAAAAMQAVKwAAAAAxABcr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AAMAMQA3EQAACQAwAI0RAAAJADAApREAAAAAMQBdEgAACQAxAEErAAAAADEAhRI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KwAAAAAxAFcrAAAAADEAZSsAAAAAMACWEgAACQAwAJcSAAAAADEAnSsAAAAAMAD0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J4rAAAAADEAPxQAAAsAMQCgKwAAAAAxAKQrAAAAADEAsisAAAAAMQC0KwAAAAAw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AuisAAAAAMAC7KwAAAAAwAIUUAAAAADEAvSsAAAAAMQDNFAAAAAAxAL4rAA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AAAAMQDBKwAAAAAwAM4UAAAAADEAwisAAAAAMABcFgAAAAAwAPsWAAAAADEAyi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GgAAAAAxAMsrAAAAADAAORoAAAAAMQDMKwAAAAAwAHkaAAAAADEAzSsAAAAAMQDV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NgaAAAAADEA3xoAAAAAMADrGgAAAAAwABobAAAAAEEAFRaQAQAA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AAwWkAECAFN5bWJvbAALJpABAABBcmlhbAAPBpABAgBXaW5nZGluZ3MAIgAEAHEI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AACpAQAAAADZIjom3Xo6psXzOYYDACIAAAD6AwAArxYAAAQACwAAAAQAgx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EAAAABAAAAAAAAACQDAAAAAD8AAAALQmVzdGUgSmFhcCwAAAAQSmFjcXVl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dGVlZxBKYWNxdWVzIFRlcnN0ZWVn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cpWgAY+ATAAAAF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AAGxsAAIJCAAAAAAAAAAAAAAAAAAAAAAAAgx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gAAHIAAAAAKAAAcgAAAOUrAAAAAAAA5SsAAAAAAADl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UrAAAAAAAA5SsAABQAAACXLQAAAAAAAD8sAABYAQAAly0AAAAAAACXLQAAAAAA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y0AAAoAAAChLQAAIgAAAJctAAAAAAAAqkEAAEEAAADDLQAAAAAAAMM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AAAAAADDLQAAAAAAAMMtAAAAAAAAwy0AAAAAAADDLQAAAAAAAMMtAAAAAAAA3Tk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OQAAAAAAAN85AAAAAAAA3zkAAD8AAAAeOgAAvAAAANo6AAC8AAAAljsAAB4AAAD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ENCAAA/AAAAtDsAAPYFAAAAAAAAAAAAAAAAAAAAAAAA5SsAAAAAAADXL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AAEABQDDLQAAAAAAAMMtAAAAAAAAAAAAAAAAAAAAAAAAAAAAANcvAAAAAAAA1y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OwAAAAAAAEE5AAAAAAAA5SsAAAAAAADlKwAAAAAAAMMt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MtAAAAAAAAQTkAAAAAAABBOQAAAAAAAEE5AAAAAAAA1y8AAGoJAADlKwAAAAAA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SsAAAAAAADDLQAAAAAAAN05AAAAAAAAAAAAAAAAAABgM3DG7xa/Afk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ACwAAADlKwAAAAAAAOUrAAAAAAAA5SsAAAAAAADlKwAAAAAAAMMtAAAUAgAA3T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OQAAnAAAAEE5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S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UlVDVElFIEdSQUZTQ0hSSUZUDQ1PcCBkZSBlZXJzdGUgcGxhYXRzOiBoZWIgamUg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2ZkbGV0dGVyZ2VicnVpayB2YW4gZGUgKEVuZ2Vscy0pTmVkZXJsYW5kc2UgdGVr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Y3Qgb3Zlcmdlbm9tZW4/IElrIGJlbiBlcnZhbiB1aXRnZWdhYW4gZGF0IGRhdCBo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YWwgaXMuDShOQi4gc29tcyBrYW4gZGl0IGhvb2ZkbGV0dGVyZ2VicnVpayB2YW4g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IHppam4gaS52Lm0uIHZlcmJvcmdlbiBqYWFydGFsbGVuIGluIFJvbWVpbnNlIGNp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b2Ygc3ByZXVrZW4uIEhpZXIgbGlqa3QgdmVyZGVyIG5pZXRzIGJpanpvbmRlcnMg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hhbmQpLg1OQi4gRGUgdnJhYWcgaXMgdWl0ZXJhYXJkIG9vayB3YXQgdm9vciBs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cykgZXIgaW4gaGV0IG9vcnNwci4gZ3JhZnNjaHJpZnQgd2VyZGVuIGdlYnJ1aWt0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b25kIGhldCB1aXQga2FwaXRhbGVuIGVuIG1pbnVza2VscyBvZiB1aXQgZ3Jvb3Qt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ZWlua2FwaXRhYWw/IA1JayBiZW4gZXIgdm9vcmxvcGlnIG1hYXIgZXZlbiB2YW4g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YWFuIGRhdCBlciBzcHJha2UgaXMgZ2V3ZWVzdCB2YW4ga2FwaXRhYWwtbWludXNr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RWVuIHByb2JsZWVtIGJpaiByZWNvbnN0cnVjdGllIHZhbiBkZSBvb3JzcHJvbmtl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TmVkZXJsYW5kc2WSIHRla3N0IGlzIHpla2VyIGRhdCBlciB0ZW4gdGlqZGUgdmFu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ZXVsZW4gbm9nIGdlZW4gZWVudm9ybWlnZSBzcGVsbGluZ3N2b29yc2NocmlmdGVu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aGV0IHRvZW5tYWxpZ2UgTmVkZXJsYW5kcyBiZXN0b25kZW4uIFplbGZzIGJpbm5l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IGtvcnRlIHRla3N0IGxpamtlbiBkZXplbGZkZSB3b29yZGVuIGdlbWFra2VsaWpr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cyB0ZSBrdW5uZW4gd29yZGVuIGdlc3BlbGQuIEVlbiBhbCB0ZSBkd2FuZ21hdGln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b3JtZXJpbmcgaGViIGlrIGR1cyBhY2h0ZXJ3ZWdlIGdlbGF0ZW4uIFdhYXIgU2tp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ZW4gYWxsZXN6aW5zIHJlZGVsaWprZSBsZXppbmcgZW4gYWNjZXB0YWJlbGUgc3B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Z2VlZnQgaGViIGlrIGRpZSBnZXdvb24gb3Zlcmdlbm9tZW4uDZFPbmp1aXN0ZZI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d2FhcnNjaGlqbmxpamtlkiBsZXppbmdlbiBoZWIgaWsgZ2V0cmFjaHQgdGUgdmVy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IGEuaC52Lg1oZXQgZWlnZW4gdmFuIGhldCAxNmUgZWV1d3MgTmVkZXJsYW5kcw12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bmdlbiB2YW4gZGUgRW5nZWxzbWFuIFNraXBwb24NaGV0IGNvbnZlbnRpb25lbGUg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ayBvcCBncmFmc2NocmlmdGVuDW1vZ2VsaWprIGdlYnJ1aWsgdmFuIGFuZGVyIGxl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cGU6IGthcGl0YWFsL2tsZWlua2FwaXRhYWwgDQ1FZXJzdCBoZWIgaWsgYmVpZGUg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iBuYWFzdCBlbGthYXIgZ2VicmFjaHQuIERhYXJvbmRlciBoZWIgaWsgdGVsa2Vu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IG9wbWVya2luZ2VuIGdlcGxhYXRzdCBlbiBDVVJTSUVGIGVuIFZFVCBtaWpuIHJl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dWN0aWUtdm9vcnN0ZWwgb3BnZW5vbWVuOg0NDUhJQyBJQUNFVCBTRVBVTFRVUwkJ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GxpZXQgYmVncmF2ZW4gDQ1vcG0uCS0gkUhpZXJlkjogZGUgc2xvdC1lIGxpamt0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d2FhcnNjaGlqbmxpamsuIFZnbC4gZW5nLiCRSGVyZZINLSCRbGlldJI6IGlzIG9u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FZvb3IgZGUgaGFuZCBsaWd0IJFsZWl0ki4gVmdsLiBlbmcuIJFsaWVzki4gTmFh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W50aWUga2llcyBpayB2b29yICAgICAgICCRbGVpdJIuDQ1SZWNvbnN0ci4JSGll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IGJlZ3JhdmVuDQ1NUi4gTFZET0xGRiBWQU4gQ0VWTEVOCQlNci4gTHVkb2xwaCB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bGVuDQ1vcG0uCS0gRGUgRW5nZWxzLU5lZGVybGFuZHNlIHRla3N0IG1hYWt0IGR1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ayBvbmRlcnNjaGVpZCB0dXNzZW4gdSBlbiB2Lg0tIERlIHNwZWxsaW5nIJFMdWRv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aWprdCBtaWogbWVlciB0YWFsZWlnZW4gZGFuIJFMdmRvbGZmkg0NUmVjb25zdHIu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dWRvbHBoIFZhbiBDdWVsZW4NDVBST0ZFU1NPUiBCRUxHSUNWUyBEVk0JCUdld2Vz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cmR1eXRzY2kgUHJvZmVzc29yIGluDVZJVkVSRVQgTUFUSEVNQVRJQ0FSVk0JCVdp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aWdlIFdldGVuIFNjaGFwcGVuDVNDSUVOVElBUlZNIA0Nb3BtLgktIJFHZXdlc2WS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ZWxsaWNodCBrdW5uZW4sIGRvY2ggaXMgZ3JhbW1hdGljYWFsIGVpZ2VubGlqayBv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iBMaWV2ZXIgCZFHZXdlc2VukiBvZiB0b2NoIHpvIG1hYXIgbGF0ZW4/DS0gkU5l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dHNjaZIgbHVpZGRlIG5hYXIgYWxsZSB3YWFyc2NoaWpubGlqa2hlaWQ6IJFOZWRl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Y2iSLiBWZXJsZXppbmcgYmlqIGRlIJFokiBkaWUgYWxzIJFjaZIgd2VyZCBnZWxl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aXQgbGFhdHN0ZSBsaWprdCB0ZSB3aWp6ZW4gb3AgaGV0IGdlYnJ1aWsgdmFuIGth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LW1pbnVza2VsLg0tIEFhbmdlemllbiCRV2V0ZW6SIGVuIJFTY2hhcHBlbpIgYmV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IGhvb2ZkbGV0dGVyIGhlYmJlbiB6b3UgbWVuIGRlIHdvb3JkZW4gZ2VzY2hlaWRl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ZW4gbGF0ZW4gc3RhYW4uIE1vZ2VsaWprIGVjaHRlciBpcyBvb2sgZGF0IGRlIGx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KG1pbnVza2VsKSB2b29yIGVlbiBrYXBpdGFhbCB3ZXJkIGFhbmdlemllbi4gRGFu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ZXRlbnNjaGFwcGVukiB3ZWxsaWNodCBiZXRlci4NDVJlY29uc3RyLglHZXdlc2Uo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ZXJkdXl0c2NoIFByb2Zlc3NvciBpbiBXaXNjb25zdGlnZSBXZXRlbnNjaGFwcGVu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QVRIRU5BRU8gSFZJVlMgVlJCSVMJCUluZGUgSG9nZSBTY2hvbGUgZGVzZXIgc3Rl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cG0uCS0gVmdsLiBXZXRlbiBTY2hhcHBlbjogb29rIGhpZXIgc3ByYWtlIHZhbiBv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IGxhbmdlLXM/DQ1SZWNvbnN0ci4JSW5kZSBIb2dlc2Nob2xlIGRlc2VyIHN0ZWRl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UyBISUxERVNIRU1JQUUgQU5OTyAxNTQwCUdlYm9yZW4gaW4gSGlsZGVzaGVpbSBp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ciAxNTQwDURJRSBYWFZJSUkgSUFOVkFSSUkgRVQgREVOQVRWUwlkZW4gWFhWSUlJ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cnkgZW5kZSBHZXN0b3dlbg1YWFhJIERFQ0VNQlJJUyAxNjEwCQkJZGVuIFhYWEkg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ZXIgMTYxMA0Nb3BtLgktIGFsbGVlbiCRR2VzdG93ZW6SIGlzIGV2aWRlbnQgb25q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Vkb2VsZCBpcyBvbmdldHdpamZlbGQgkUdlc3RvcnZlbpIuIERlIHJlc3QgaXMg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ZXJtZWVyIGFjY2VwZXRhYmVsLg0NUmVjb25zdHIuCUdlYm9yZW4gaW4gSGlsZGVz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bnQgSmFlciAxNTQwIA0JCWRlbiBYWFZJSUkgSmFudWFyeSBlbmRlIEdlc3RvcnZl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biBYWFhJIERlY2VtYmVyIDE2MTANDVFWSSBJTiBWSVRBIFNWQSBNVkxUTyBMQUJP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V2VsY2tlIGluIFN5biBsZXZlbiBkb29yIHZlZWwgYXJiZXlvcw1DSVJDVk1GRVJF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Q0lSQ1ZMSQkJZGVzIHJvbmRzIG9tbG9vcHMNUFJPWElNQU0gUkFUSU9ORU0JCQl3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cmVkZW4NQUQgRElBTUVUUlZNIElOVkVOSVQJCVRlZ2VuIFN5biBtaWRkZWx5biBn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W4gaGVlZnQNU0VRVUVOVEVNIAkJCQlhbHMgaGllciBWb2xjaHQuDQ1vcG0uCS0g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b3OSIHphbCBtb2V0ZW4gd29yZGVuIHZlcmJldGVyZDogkWFyYmV5ZHOSIG9mIJFh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ki4gV2FhcnNjaGlqbmxpamsgbGlqa3QgZWVuIG1pbnVza2VsIJFkkiBkaWUgYWxz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ZWxlemVuIHdlcmQuDQktIJF3YWVzdGWSICg9IJFwcm94aW1hbZIpOiBtb2V0IG9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ZmVsZCBsdWlkZW46IJFuYWVzdGWSLiBWZXJsZXppbmcgdmFuIG1pbnVza2VsIJFu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Z3JvdGUgdm9vcmtydWw/DQktIJFtaWRkZWx5bpI6IHZnbC4gdmVyZGVyIGluIGRl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GRlIHNwZWxsaW5nZW46IJFtaWRkbGlukiBlbiCRbWlkZGVsbHluki4gSWsgaGVi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DWhpZXIgZWVuIHZvb3JrZXVyIHZvb3IgaGV0IG1lZXN0IGNvcnJlY3RlIGVuIGxl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JFtaWRkZWxseW6ULiAodmdsLiCRbWlkZGxpbpIgZG9ldCAgDQlub2dhbCBFbmdl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LCBlbiCRbWlkZGVseW6SIG1pc3QgZWVuIHZlcmR1YmJlbGRlIJFski4NLSCRZ2V2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kiB6b3UgaWsgb25nZXNjaGVpZGVuIG9wbmVtZW4uDQ1SZWNvbnN0ci4JRGUgV2Vs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FN5biBsZXZlbiBkb29yIHZlZWwgYXJiZXl0cw0JCWRlcyByb25kcyBvbWxvb3Bz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SByZWRlbg0JCVRlZ2VuIFN5biBtaWRkZWxseW4gZ2V2b25kZW4gaGVlZnQNCQlh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ciBWb2xjaHQuDQ1RVkFORE8gRElBTUVURVIgRVNUIDEJCUFscyBkZSBtaWRkbGlu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DVRWTkMgQ0lSQ1ZMSSBDSVJDVk1GRVJFTlRJQQlkYW4gaXMgZGVuIG9tbG9vcA1Q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VCBRVkFNIDMqKioqKgkJCW1lZXJkZXIgQWxzIDMqKioqDSYgTUlOVlMgUVZBTSAz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CUFscyAzKioqKg0Nb3BtLgktIJFtaWRkbGlukjogemllIGJvdmVuLiBUZSB2ZXJi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ICh2ZXJoZWxkZXJlbikgdG90IJFtaWRkZWxseW6SDQktIG5hIJFtZWVyZGVyIEFs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pIgZGllbnQgdHVzc2VuZ2V2b2VnZDogkUVuIG1pbmRlcpIgKHppZSB2ZXJkZXIp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b25zdHIuCUFscyBkZSBtaWRkZWxseW4gaXMgMSBkYW4gaXMgZGVuIG9tbG9vcA0J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ZXIgQWxzIDMqKioqIGVuIG1pbmRlciBBbHMgMyoqKioNDQ1TRUQgUVZBTkRPIERJ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IEVTVCAxMDAwKioqCQlNYWVyIGFscyBkZSBtaWRkZWxseW4gMTAwMCoqKg1UVk0g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UkNWTUZFUkVOVElBIENJUkNWTEkJCURhbiBpcyBkZW4gT21sb29wdCANUExWUyBR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NCoqKiogJiBNSU5WUyBRVUFNCQltZWVyZGVyIGFscyAzMTQqKioqIEVuIG1pbmRl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MzE0KioqKgkJCQkJCTMxNCoqKioNDW9wbS4JLSBtaXNzY2hpZW4gbW9ldCBuYWF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b29yYmVlbGQgdmFuIGRlIHZvcmlnZSByZWdlbCB0dXNzZW4gkW1pZGRlbGx5bpI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ICANCXZvbGdlbmRlIGdldGFsIJExMDAwKioqkiBoZXQgd29vcmRqZSCRaXOSIHd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dXNzZW5nZXZvZWdkLCBhbCBsaWprdCBtZSBkaXQgbmlldAlub29kemFrZWxpamsu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bWxvb3B0kjogZGUgc2xvdC10IGxpamt0IG1lIHplZXIgb253YWFyc2NoaWpubGlq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cHZhbGxlbmQgaXMgZGF0IGluIGRlemUgcGFzc2FnZSBkZSBiZWlkZSB3b29yZGVu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IG5pZXQgbWV0IGVlbiBob29mZGxldHRlciB6aWpuIGcJZ2VzcGVsZCB6b2FscyBk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IGhldCBnZXZhbCB3YXMgaW4gZGUgdm9yaWdlIHBhc3NhZ2UuDQ1SZWNvbnN0ci4J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bHMgZGUgbWlkZGVsbHluIGlzIDEwMDAqKioNCQlEYW4gaXMgZGVuIE9tbG9vcCBt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GFscyAzMTQqKioqDQkJRW4gbWluZGVyIGFscyAzMTQqKioqCQkJDQ0NDU1pam4g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aWdlIHJlY29uc3RydWN0aWUsIC0gdWl0ZXJhYXJkIGlzIG9wIHNvbW1pZ2UgcGxh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2VlbiAod2lza3VuZGlnKSBiZXdpanMgdm9vciBtaWpuIHZvb3JzdGVsbGVuIHRl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IC0sIGx1aWR0IGRhbjoNDQlIaWVyIGxlaXQgYmVncmF2ZW4gTXIuIEx1ZG9scGgg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ZWxlbg0JR2V3ZXNlKG4pIE5lZGVyZHV5dHNjaCBQcm9mZXNzb3IgaW4gV2lzY29u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V2V0ZW5zY2hhcHBlbg0JSW5kZSBIb2dlc2Nob2xlIGRlc2VyIHN0ZWRlDQlHZWJ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hpbGRlc2hlaW0gaW50IEphZXIgMTU0MCBkZW4gWFhWSUlJIEphbnVhcnkNCWVu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dG9ydmVuIGRlbiBYWFhJIERlY2VtYmVyIDE2MTANCWRlIFdlbGNrZSBpbiBTeW4g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G9vciB2ZWVsIGFyYmV5ZHMNCWRlcyByb25kcyBvbWxvb3BzIG5hZXN0ZSByZWR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biBTeW4gbWlkZGVsbHluIGdldm9uZGVuIGhlZWZ0DQlhbHMgaGllciBWb2xjaHQu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ZGUgbWlkZGVsbHluIGlzIDEgZGFuIGlzIGRlbiBvbWxvb3AgbWVlcmRlciBBbHMN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NCWVuIG1pbmRlciBBbHMNCTM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NCU1hZXIgYWxzIGRlIG1pZGRlbGx5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MTAwMCoqKioqKjAwMA0JRGFuIGlzIGRlbiBPbWxvb3AgbWVlcmRlciBhbHMNCTMx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yODgNCUVuIG1pbmRlciBhbHMNCTMxNCoqKioqKjI4OSANDQ1QUy4NRGUgaG9v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ZXJzIHZhbiBTa2lwcG9uIGluIGhldCBncmFmc2NocmlmdDogSE1MVkNHTlBXU0lI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RERXU1RTVkFBQU1ET0UgbGlqa2VuIGdlZW4gdmVyYm9yZ2VuIGJvb2RzY2hhcCB0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dHRlbi4NDQ0VAKSCLqXGQaaJBaeJBaiJBamJBaoAACBlZW4gb3Bwb3NpdGllLCBv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bmtlbGUgdmVybGV6aW5nZW4gKHppZSBvbmRlcikgemljaCBoaWVybWVlIGdvZWQg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dmVya2xhcmVuIElrIGthbiBuaWV0IHZhc3RzdGVsbGVuIG9mIGVyIG1vZ2VsaWpr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bGVpbmthcGl0YWxlbiBnZWJydWlrIGlzIGdlbWFha3QuZSB2ZXJsZXppbmcgdC5n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cGFhbGQsIG0ubi4gbWludXNrZWwAAAMAAJEHAACSBwAAvgkAANAJAACaCgAAsAoA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DQAAFA4AAC8OAABiDwAAxA8AAM0SAABOEwAAhRQAAIYUAACQFAAA3xQAAAUWAAAH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AKEXAACoFwAAMBgAAJMaAAAaGwAAGxsAADIbAABAGwAAiBsAANYbAADwGwAA8RsA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GwAAcigAAIcoAACIKAAAiSgAALkoAAC6KAAAACkAAAEpAAARKQAAYSkAAHApAABz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ALQpAADxKQAA8ikAAPMpAAD1KQAA+ikAAD4qAABPKgAAbyoAAKMqAACkKgAApioA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KgAA1CoAANYqAADXKgAA2SoAAOMqAAAJKwAACisAABUrAAAXKwAAQSsAAEMrAABX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AJ0rAACeKwAAoCsAAKQrAACyKwAAtCsAALkrAAC6KwAAuysAAL0rAAC+KwAAvysA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KwAAyisAAMsrAADMKwAAzSsAAM4rAADlKwAA/fr99v32/fb99v32/fb9AP32/QD99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8P39/f39/f3w/f39/f39/f39/f39/f39/f39/f39/f39/f39/f39/f39/f39/f39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f0AAPb29vb98vLy/fAAAnUBAAdVgVaBYxwAB1WBVoFjGAAFYxgAaAEDYxgAAF8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BsDAACwAwAAUwQAAPsEAABYBQAAWQUAAC4HAAB9BwAApAcAAMkHAAD0BwAAMwgA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CAAA1AgAANUIAAD/CAAAAAkAAEYJAACzCQAAtAkAAP4AAXAjGwH+AAFwIxsB/gAC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nAjGwH+AAJwIxsB/gABcCMbAf4AAXAjGwH+AAZwIxsB/gABcCMbAdkAAXAjGwHZ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2QABcCMbAdkAAXAjGwH+AAFwIxsB/gACcCMbAdUAAXAjPQH+AAFwIxsB/gABcCMb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GwH+AAFwIxsBtgACcCMbAZkAAXAjGw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MNP8BADgCAAMAGAABABs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AAAAAAAAAAAAAAAAAAAAAAAAAAAAAAAAAAAAAAHgAAEcQCDDT/AQA4AgAD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AAAAAAAG4AAAAAAAAAAAAAAAAAAAAAAAAAAAAAAAAAAAAAAAAAAAADAAAoCQ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Ed8DE+X+DDQAAAI4AgAAABgAAQAbAQAAAAAAAC4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BHEAgAAAQAAFrQJAADRCQAA0gkAAAEKAAACCgAAUAoAAI8KAACQ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ALIKAADrCgAAHgsAACsLAAAsCwAAogsAAFoMAABFDQAARg0AAI4NAACPDQAAkA0A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DQAACQ4AAAoOAAAwDgAAMQ4AAHIOAACyDgAA3w4AAOEAAXAjQgHEAAFwIxsBxAAB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XAjGwHEAAFwIxsBpQABcCMbAcQAAXAjGwHhAAFwI0IBxAABcCMbAcQAAXAjGwHE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xAABcCMbAcQAAXAjGwHEAAJwIxsBpQADcCMbAaUAA3AjGwGlAAFwIxsB4QABcCNC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GwHEAAFwIxsBxAABcCMbAcQAAXAjGwHEAAFwIxsBxAABcCMbAeEAAXAjQgHEAAFw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cCMbAcQAAXAjGwHEAAFwIxsBAAAAAAAAAB4AABHEAgw0/wEAOAIAAwAYAAEAG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AAAAAAAAAAAAAAAAAAAAAAAAAAAAAAAAAAAAAAAAAAAHAAADDT/AQA4AgADABg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G4AAAAAAAAAAAAAAAAAAAAAAAAAAAAAAAAAAAAAAAAAAB4AACgJCAw0/wEA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AEAGwEAAAAAAABuAAAAAAAAAAAAAAAAAAAAAAAAAAAAAAAAAAAAAAAAAAAd3w4A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DwAAVw8AAFgPAACHDwAAqw8AAMQPAADFDwAACxAAADYQAABXEAAAkBAAAK8QAAC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AKURAAACEgAAXBIAAJcSAADCEgAAwxIAAPYSAAAXEwAAPBMAAOMAAXAjGwHjAAFw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cCMbAeMAAXAjGwHjAAFwIyAB4wABcCMbAcQAAXAjPQHjAAFwIxsB4wABcCMbAeMA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AAFwIxsB4wABcCMbAeMAAXAjGwHjAAFwIxsB4wACcCMbAeMAAnAjGwHjAAFwIxsB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AeMAAXAjGwGGAAFwIxsB4wABcCMbAeMAAXAjIAHjAAFwIxsB4wABcCMbAR4AABHE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OAIAAwAYAAEAGwEAAAAAAAB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E8QCDDT/AQA4AgADABgAAQAbAQAAAAAAAG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oCQgMNP8BADgCAAMAGAABABsBAAAAAAAAb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wAAAw0/wEAOAIAAwAYAAEAGwEAAAAAAAB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g8EwAATxMAAFATAAB8EwAAqhMAANMTAADyEwAA8xMA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FAAAhhQAALgUAADgFAAA4RQAAOIUAAAhFQAAVRUAAJcVAACsFQAArRUAAAYWAABq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ADYXAAA3FwAAYhcAAIoXAAClFwAAphcAAKcXAACoFwAALhgAAC8YAABaGAAAmRgA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PQHEAAFwIxsBxAABcCMbAcQAAXAjGwHEAAFwIxsBxAABcCMbAcQAAXAjGwHEAAFw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cCMbAcQAAXAj8ADEAAFwIyAB4QABcCM9AcQAAXAjGwHEAAFwIxsBxAABcCMbAcQA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AAFwIxsBxAABcCMbAcQAAXAjGwHEAAFwIxsBwgACcCMbAcIAAXAjGwHCAAJwIxsB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AcIAAXAjIAHCAAFwIxsBvgABcCM9AcIAAXAj8ADCAAFwI/AAwgABcCPwAMIAAnAj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xsBwgABcCNCAcIAAXAjQgEAAAMAACgJCAAAAQAAABwAAAw0/wEAOAIAAwAYAAE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uAAAAAAAAAAAAAAAAAAAAAAAAAAAAAAAAAAAAAAAAAAAeAAAoCQgMNP8BADg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BsBAAAAAAAAbgAAAAAAAAAAAAAAAAAAAAAAAAAAAAAAAAAAAAAAAAAAIpkYAAC2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ABUZAAA/GQAAghkAAJQZAADJGQAA7RkAAPwZAAAgGgAAOhoAAEkaAABoGgAAdxo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GgAAlhoAAJcaAACbGgAAGRsAABobAAAbGwAAuigAALUpAABmKgAAmCoAANQqAAAK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AL0rAAD+AAFwI0IB/gABcCNCAf4AAXAjQgH+AAAAAAAA/gABcCNCAf4AAXAjQgH+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/gABcCNCAf4AAXAjQgH+AAFwI0IB/gABcCNCAf4AAXAjQgH+AAFwI0IB/gABcCNC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QgH+AAFwI0IB/gABcCMbAf4AAXAjGwH+AAFwIxsB/gADcCMbAf4AAXAjGwH+AAFw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cCMbAeEAAnAjGwHhAAFwIxsB4QABcCMbAcIAAXAjGwHhAAFwIxsBwgABcCMbAeEA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TxAIMNP8BADgCAAMAGAABABsBAAAAAAAAb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AAAw0/wEAOAIAAwAYAAEAGwEAAAAAAAB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eDgAPAAgAAQBLAA8AAAAAAB4AAEDx/wIAHgAJU3RhbmRh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wBhEwQAAAAAAAAAAAAAAAAAAAAAAAAAJgBBQPL/oQAmABpTdGFuZGFhcmRh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bGV0dGVydHlwZQAAAAAAAAAAAAAALWxldHRlcnMgKHppZSBvbmRlcikuVlZlbGlq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nNjaGVpZCB0dXNzZW4gdSBlbiB2LCB6b2RhdCBlciBpbiBkZSANb29yc3ByLiB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c3Qgd2VsIGdlYnJ1aWsgemFsIHppam4gZ2VtYWFrdCB2YW4ga2FwaXRhYWwtbWlu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ICBEZSBpbiBrYXBpdGFsZW4gdWl0Z2VzY2hyZXZlbiBMYXRpam5zZSB0ZWtzdCBr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ZWNodHMgViAoZW4gbmVnZWVydCBoZXQgb25kZXJzY2hlaWQgVSBlbiBWKS4gKGxh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d2FhciCRcGiSIG5pZXQgZXJnIGZyZXF1ZW50IGlzKSBPZiB3YXMgZXIgc3ByYWtl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ZXQgZ2VicnVpayB2YW4gZWVuIA0JYWJicmV2aWF0dXVyIChzdGVub2dyYWZpc2No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cnRpbmdzdGVrZW4pIHZvb3Igc2xvdC1uPyAgY2FsIHdlZXIgT253YWFyc2NoaWpu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aWVyIGlzIGhldCBnZWJydWlrIHZhbiBrYXBpdGFhbCBvZiBrbGVpbmthcGl0YWFs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SG9nZSBTY2hvbGUuIGRpZSBhbHMga2FwaXRhYWwgd2VyZA0JZ2VsZXplbj9lbGQ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ZXR3aWpmZWxkIJFHZXN0b3J2ZW6SLCB3YWFyYmlqDVNraXBwb24gZGUgkXJ2ki1jb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GllIChtaW51c2tlbHMpIGFhbnphZyB2b29yIGVlbiCRd5IuDS0gIC0gkWRlIFdl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IGthbiBpbiBkZXplIGdlc2NoZWlkZW4gdm9ybSBwcmltYS4gDSAobWludXNrZWwg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YWFydmFuIGRlIHNjaGFjaHQgbmlldCB3ZXJkIG9wZ2VtZXJrdClkZSBIZXQgbGlq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G5pZXQgd2FhcnNjaGlqbmxpamsgZGF0IGVyIHZhbiBlbmlnZSBhYmJyZXZpYXR1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cnVpayBnZW1hYWt0IGthbiB6aWpuLmQtIChkZSkgbWluZGVykiAoemllIG9uZGVy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RShkZSliZXNsaXN0ICgpZVcVAKSCLqXGQaaJBaeJBaiJBamJBaoAAAAAAACDGwAA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AD/////BAAEIP//AQAAIP//AgAEIP//AwAAIP//BAAAAAAArwkAAPASAADrGQ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KwAAAAIAEgAAAAMAAAAAAPsBAACDBQAAeAYAAKUHAAADCAAAqwgAALAJ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goAAH8LAAD+DAAAVA0AADUOAACPDgAAyw4AAO8OAABIEAAAgBAAADgRAACmEQAA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AAAcEwAAlRQAAOAUAADjFAAAFhUAAGgWAAALFwAAfhkAAIkaAADiGgAABhsAAIIb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NwIxsBAAFwIxsBAAFwIxsBAAFwIxsBAAJwIxsBAAJwIxsBAAJwIxsBAAFwIxsB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AANwIxsBAAFwIxsBAAFwIxsBAAFwIxsBAAFwIxsBAAFwIxsBAAFwIxsBAAFwIxsB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AAJwIxsBAAFwIxsBAAJwIxsBAAFwIxsBAAFwIyABAAFwIxsBAAFwI/AAAAFwI/AA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BAAJwIxsBAAJwIxsBAAFwI0IBAAFwI0IBAAFwI0IBAANwIxsBAAFwI/AAAAMAAOUr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C0CQAA3w4AADwTAACZGAAAvSsAAA8AEAARABIAEwAUAhxkanVtbXOhOzB4Iy0r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LFJLAGdlbmF3BkFVVEVVUgtPUE1FUktJTkdFTgxBQU5NQUFLREFUVU0KQkVXRVJL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RVNUQU5EU05BQU0PQkVTVEFORFNHUk9PVFRFCVRSRUZXT09SRA5MVFNUT1BHRVNM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QU5UQUxUS05TCUFBTlRBTFBBRwlBQU5UQUxXUkQLQUZEUlVLREFUVU0MQ09OVkdF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CVZFUldaR0RPQwZSRVZOVU0LT1BTTEFHREFUVU0JT05ERVJXRVJQAklHCFNKQUJM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VEVMAlhHDURPQ0VJR0VOU0NIQVALQUxGQUJFVElTQ0gIQVJBQklTQ0gRQkVHSU5IT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VFRFUlMSSE9PRkRURUxXT09SRFRFS1NUC1RFS0VOT1BNQUFLC1ZBTFVUQVRFS1NU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RUhPT0ZETANIRVgHS0xFSU5FTA1TQU1FTlZHT1BNQUFLDFJBTkdURUxXT09SRBFS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V09PUkRURUtTVAdST01FSU5TBkhPT0ZETANBQlMIQUZST05ERU4HQkVQQUFMRAdJ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A0FORAZPTldBQVIDTUFYA01JTgRSRVNUCkdFTUlEREVMREUGQUFOVEFMBE5JRVQC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FVLVANBTFMGUE9TTkVHA1NPTQRXQUFSAAAAADsAAABNAAAAVgAAAFwAAACe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AACzAAAAwgAAANQAAABTAQAAVQEAAD0CAABOAgAAXQIAAGgCAABPAwAAUgMAAFkE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QUAAAoFAAAzBQAAPgUAAFAFAABXBQAAjQUAAJYFAAC3BQAAxwUAAFQGAABqBgAA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B8BgAAgQYAAIIGAACKBgAAjQYAAJIGAACrBgAAsAYAALYGAAC8BgAA4wYAAOcG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FgcAAE8HAABTBwAAVwcAAF8HAABmBwAAagcAAHkHAACABwAAhQcAAIsHAACRBwAA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AACjBwAANggAAEcIAAC6CAAAwQgAAOEIAADoCAAA+QgAAPsIAAAUCQAAHAkAACIJ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LgkAADQJAABACQAASAkAAEkJAABMCQAATgkAAFQJAABVCQAAYQkAAG8JAAB2CQAA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AACHCQAAkgkAAKIJAACtCQAAuAkAAL4JAAAGCgAADQoAAIQKAACKCgAAkQoAAJ0K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0QoAANQKAADdCgAA5goAAOgKAADvCgAA8QoAACgLAAA5CwAADgwAABUMAABqDAAA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AAB5DAAAfAwAAIQMAACGDAAAjAwAAJAMAACcDAAAqgwAALUMAADJDAAA0QwAANIM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2AwAAN0MAADpDAAA7wwAAPAMAAD1DAAANg0AAD0NAABfDQAAZw0AAG4NAAB4DQAA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AACGDQAAiw0AAIwNAACYDQAArg0AALgNAAC9DQAAwQ0AAMsNAADRDQAA0g0AANoN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3Q0AAN4NAADlDQAA6g0AAPANAADxDQAA+A0AAP4NAAAGDgAABw4AAAsOAAAMDgAA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AAAlDgAARA4AAEwOAACPDgAAlg4AAJsOAACpDgAA2A4AAOIOAADwDgAA+A4AAAUP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FA8AABgPAAAlDwAAKw8AACwPAAAzDwAASQ8AAE0PAABdDwAAYA8AAGkPAABsDwAA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AABzDwAAeQ8AAH0PAACDDwAAhw8AAIoPAACbDwAAog8AAKMPAACyDwAAsw8AALoP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zQ8AAM4PAADWDwAA1w8AAN8PAADiDwAA6A8AAPIPAAD7DwAA/A8AAAMQAAALEAAA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AAAXEAAAGBAAAB0QAAAoEAAAMRAAAD8QAABFEAAAUxAAAFkQAACDEAAAihAAAKoQ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txAAAL4QAAA7EQAAQREAAEcRAABPEQAAbhEAAHQRAAB3EQAAgBEAAKoRAACyEQAA3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ADqEQAA8xEAADoSAABDEgAATRIAAFQSAABzEgAAexIAAPMSAAD4EgAABRMAABE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JBMAACkTAAAvEwAAMxMAADYTAABHEwAAThMAAFsTAABiEwAAYxMAAGkTAAB4EwAA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AACFEwAAoBMAAKYTAACpEwAArxMAAMcTAADOEwAA1RMAANkTAADaEwAA4RMAAOIT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xQAAAcUAAAMFAAAEBQAAC4UAAAzFAAANBQAADgUAABUFAAAWxQAAIoUAACTFAAA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AADkFAAA7BQAAPUUAAD+FAAARBUAAEcVAABIFQAAThUAAGUVAABpFQAAcRUAAHoV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hUAAIsVAACZFQAAmhUAAKEVAAC3FQAAuxUAALwVAADAFQAAyxUAANAVAADRFQAA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AABdFgAAeRYAAIAWAADlFgAA6xYAAKAXAACoFwAAqhcAAK4XAAC2FwAAvxcAAJ4Y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BgAALcYAAC8GAAAwhgAAMQYAADKGAAAzhgAANoYAADoGAAA8xgAAAgZAAASGQAA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AAArGQAANRkAADoZAAA+GQAASBkAAE4ZAABPGQAAVhkAAGsZAABvGQAAghkAAIgZ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jxkAAKAZAACnGQAAsxkAALoZAAC7GQAAwRkAAM4ZAADRGQAA0hkAANsZAAD1GQAA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OGgAAihoAAI4aAACWGgAAnxoAAKYaAACzGgAA1BoAAOEaAADyGgAA/hoAABob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NhsAAFMbAACFGwAABwAcAAcAHAAHABsABwAcAAcAHAAHABwABwAcAAcAHAAHABs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AAHABwABwAcAAcAHAAHABwABwAcAAcAHAAHABwABwAcAAcAHAAHABwABwAcAAc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wAcAAcAHAAHABwABwAcAAcAHAAHABwABwAcAAcAHAAHABwABwAcAAcAHAAHABw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AAHABwABwAcAAcAHAAHABwABwAcAAcAHAAHABwABwAcAAcAHAAHABwABwAcAAc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wAcAAcAHAAHABwABwAcAAcAHAAHABwABwAcAAcAHAAHABwABwAcAAcAHAAHABw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AAHABwABwAcAAcAHAAHABwABwAcAAcAHAAHABwABwAcAAcAHAAHABwABwAcAAc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wAcAAcAHAAHABwABwAcAAcAHAAHABwABwAcAAcAHAAHABwABwAcAAcAHAAHABw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AAHABwABwAcAAcAHAAHABwABwAcAAcAHAAHABwABwAcAAcAHAAHABwABwAcAAc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wAcAAcAHAAHABwABwAcAAcAHAAHABwABwAcAAcAHAAHABwABwAcAAcAHAAHABw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AAHABwABzERAAA0EQAANREAAD0RAAA+EQAAQxEAAE4RAABXEQAAZREAAGsRAAB5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AKkRAACwEQAA0BEAANcRAADdEQAA5BEAAGESAABnEgAAbRIAAHUSAACUEgAAmhIA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EgAA0BIAANgSAAADEwAAChMAABATAAAZEwAAYBMAAGkTAABzEwAAehMAAJkTAACh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ABgUAACqFAAAuxQAACoVAAAvFQAAPBUAAEgVAABTFQAAWxUAAGAVAABmFQAAahUA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FQAAhRUAAJIVAACZFQAAmhUAAKAVAACvFQAAshUAALMVAAC8FQAA1xUAAN0VAADg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AP4VAAAFFgAADBYAABAWAAARFgAAGBYAABkWAAAnFgAAOhYAAD4WAABDFgAARxYA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FgAAaxYAAG8WAACLFgAAkhYAAMEWAADKFgAA3hYAAOMWAAAbFwAAIxcAACwXAAA1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AHoXAAB7FwAAgRcAAJgXAACcFwAApBcAAK0XAAC2FwAAuRcAAL4XAADMFwAAzRcA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FwAA7hcAAO8XAADzFwAA/hcAAAMYAAAEGAAACBgAAIcYAACQGAAArBgAALMYAAAY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ANMZAADbGQAA3RkAAOEZAADpGQAA8hkAANEaAADVGgAA4xoAAOoaAADvGgAA9RoA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GgAA/hoAAAobAAAYGwAAIxsAAD0bAABDGwAARBsAAEkbAABcGwAAZhsAAGsbAABv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AH8bAACAGwAAhxsAAJwbAACgGwAAsxsAALkbAAC9GwAAwBsAANEbAADYGwAA5BsA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GwAA8hsAAP8bAAACHAAAAxwAAAwcAAAmHAAALBwAADYcAAA/HAAAuxwAAL8cAADH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ANccAADkHAAABR0AABIdAAAjHQAALx0AAGcdAABvHQAAhB0AAI0dAACnHQAAth0A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HQAAtB4AAAcAHAAHABwABwAcAAcAHAAHABwABwAcAAcAHAAHABsABwAcAAcAHAAH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AcAHAAHABwABwAcAAcAHAAHABwABwAcAAcAHAAHABwABwAcAAcAHAAHABwABw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ABwABwAcAAcAHAAHABwABwAcAAcAHAAHABwABwAcAAcAHAAHABwABwAcAAcAHAAH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AcAHAAHABwABwAcAAcAHAAHABwABwAcAAcAHAAHABwABwAcAAcAHAAHABwABw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ABwABwAcAAcAHAAHABwABwAcAAcAHAAHABwABwAcAAcAHAAHABwABwAcAAcAHAAH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AcAHAAHABwABwAcAAcAHAAHABwABwAcAAcAHAAHABwABwAcAAcAHAAHABwABw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ABwABwAcAAcAHAAHABwABwAcAAcAHAAHABwABwAcAAcAHAAHABwABwAcAAcAHAAH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AcAHAAHABwABwAcAAcAHAAHABwABwAcAAcAHAAHABwABwAcAAcAHAAHABwABw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ABwABwAcAAcAHAAHABwABwAcAAcAHAAHABwABwAcAAcAHAAHABwABwAcAAcAHAAH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AcAHAAHABwABwAcAAcAHAAHABwABwAcAAcAHAAHABwABwAcAAcAHAAHABwABw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ABwABwAcAAcAHAAHABwABwAcAAcAHAAHABwABwAcAAcAHAAHABwABwAcAAcAHAAH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AcAHAAHABwABwAcAAcAHAAHABwABwAcAAcAHAAHABwABwAcAAcAHAAHABwABw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ABwABwAcAAcAHAAHABwABwAcAAcAHAAHABwABwAcAAcAHAAHABwABwAcAAcAHAAH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AcAHAAHABwABwAcAAcAHAAHABwABwAcAAcAHAAHABwABwAcAAcAHAAHABwABw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ABwABwAcAAcAHAAHABwABwAcAAcAHAAHABwABwAcAAcAHAAHABwABwAcAAcAHAAH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AcAHAAHABwABwAcAAcAHAAHABwABwAcAAcAHAAHANAAEEphY3F1ZXMgVGVyc3Rl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TWlqbiBkb2N1bWVudGVuXHZhbkN1ZWxlbi5kb2MQSmFjcXVlcyBUZXJzdGVlZyJD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IGRvY3VtZW50ZW5cZ3JhZnNjaHJpZnQuZG9jEEphY3F1ZXMgVGVyc3RlZWciQzpc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b2N1bWVudGVuXGdyYWZzY2hyaWZ0LmRvYxBKYWNxdWVzIFRlcnN0ZWVnIkM6XE1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lblxncmFmc2NocmlmdC5kb2P/QEhQIERlc2tKZXQgNTUwQyBQcmludGVy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AERFU0tKRVRDAEhQIERlc2tKZXQgNTUwQyBQcmludGVyAEhQIERlc2tKZXQgNTUw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VyAAAAAAAAAAAAAAQABZQAKAADFoAHAQAJAAAAAAAAAAEAAQAsAQIAAQAs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EAAAABAAAAAAAAAAAAAABAAV4BngEAAHwBAQAAALgB1gECAAAAuQHXAQI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1E512379229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