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mwrank: uses 2-descent (via 2-isogeny if possi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ank of an elliptic curve E over Q,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oints which generate E(Q) modulo 2E(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search for further points on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algorithms see the author'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use of this program in publish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problems to John.Cremona@nottingham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begin sent copies of papers which use mw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since first distribution the file mwrank.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line options, see the file mwrank.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RANK vs. M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d to be two separate programs called mwrank and mrank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d the same 2-descent, but mwrank also went on to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of rank r found to give the full Mordell-Weil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rational points on E up to a certain naive he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procedure is not very efficient, and to avoid reports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this stage I have put a ceiling on this search 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logarithmic naive height).  This means that in many cas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utput are NOT guaranteed to be a basis for E(Q) (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hould say thi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functionality is provided by adjusting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mw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HOW TO USE MW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parameter adjustments are now made vi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see the file mwrank.options for details,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rank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options briefl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r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nsists of one or more curves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a2 a3 a4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arated by whitespa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1,a2,a3,a4,a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of course be from a fil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ank &lt; curve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input either use a "null curve" [0,0,0,0,0] or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ontrol-d at the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are prompted for, unless verbosity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iven the input file r5.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1 -79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-169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1 -30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-301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-457 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ank -q -v 0 &lt; r5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iled on Nov 13 1997 at 14:47:11 by GCC 2.7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[0,0,1,-79,342] :  Rank = 5 (1 sec 37 h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[0,0,1,-169,930] :  Rank = 5 (1 sec 39 h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[0,1,1,-30,390] :  Rank = 5 (1 sec 39 h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[0,0,1,-301,2052] :  Rank = 5 (1 sec 41 hs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[0,0,1,-457,3786] :  Rank = 5 (1 sec 43 hs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"-l" to the parameters will cause the generators to be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"-o" results in an abbreviated form of output to be outp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-processing by Pari; for the first curve above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[5],[[3,11],[43,276],[45,296],[62,483],[92,878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are two types of point search carried out by mw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the homogeneous spaces which represent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lmer group, called "quartics" in the program (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y^2=g(x) where g is quartic).  Here existence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s necessary for the homogeneous space to come from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rather than an element of the Tate-Shafarevitch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sed is a bound on the logarithmic he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=(u/w,v/w^2) it is a bound on max(log|u|,log|w|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10; to change the default to (say) 1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"-b 12".  Warning: increasing this bound eve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the running time considerably when there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 spaces with no rational point (but with point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of course).  I would not recommend setting thi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even if you are "sure" that the quartic has a rational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such as higher descents are probably better to f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rely logical reasons it can also happen that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is parameter can increase the running time --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So while 10 is the default it is sometimes worth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value.  (In the above examples, -b 1 works just as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ve has rational 2-torsion, then the search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 curves has a bound of at most 6 (less if you set it using -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econd descent is used if necessary, where the full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This second descent works pretty well, but is the newe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 is the most likely to cause problems.  On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part of the quartic reduction process works much bet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floating point arithmetic, but the distribu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does not have this.  The reason: my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multi-fp for ALL fp arithmetic, or for NONE; and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which is a simple compiler switch) slows dow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lot, so for most curves it is better to have it off. 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fp version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f the parameter -c is set to a nonzero valu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escent when we (should) have points covering the cosets of 2E(Q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(Q) a further search is done, on the curve itself, up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on the logarithmic height.  The program compute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such that if it searches that far you are guarant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rdell-Weil group.  You can use this value by entering "-c -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many curves it will not be practical to search that far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ceiling on this of 15.  You can put your chosen boun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-line option -c, for example "mwrank -c 5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dea of how long this point search takes on a curv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n my 90MHz Pentium (NB times not updated for recen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</w:t>
        <w:tab/>
        <w:t>Tim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8.5 sec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  <w:tab/>
        <w:t>3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  <w:tab/>
        <w:t>147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  <w:tab/>
        <w:t>65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  <w:tab/>
        <w:t>2895 sec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=48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(by simple-minded extrapol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  <w:tab/>
        <w:t>3.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  <w:tab/>
        <w:t>15.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  <w:tab/>
        <w:t>67.8 h = 2.8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  <w:tab/>
        <w:t>12.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  <w:tab/>
        <w:t>5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>241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recommended to give a small value for a first run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.e. leave it as the default in which this step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sub-cases depending on whether the curv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order 2 or not.  If so, it uses the 2-isoge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way, and can list the quartics to be considered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Then the only difficulty is finding rational poin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run curves of rank 13, such as Fermig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36861504658225 0 1807580157674409809510400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is rank 14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2429469980725060 0 275130703388172136833647756388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 5 minutes with default parameters, no 2nd desc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m having difficulty with his rank 15 curve with 2-to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2-torsion it goe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-Swinnerton-Dyer method, which involves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s, and eliminating equivalent ones.  The search reg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f the curve coefficients are large.  Also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between 1 and 4 sub-searches.   Recent develop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her more efficient, (a) by improving the bounds, (b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sieve in the search for quartics, and (c) by using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Qp)/2E(Qp) for certain auxiliary primes 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One effect of the last-named feature is that the program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generators for E(Q)/2E(Q) rather than a complete set of c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.   In general, it will express E(Q)/2E(Q)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+B, and will give all nonzero elements of A and generators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utput will explain this when it occurs).   The points i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lie in 2E(Qp) for all the auxiliary primes us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f higher rank one can increase the number of prime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6 to something a little higher than the suspected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"-x 8" say.  This does carry a litt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urve [0,0,0,-9217,300985] has rank 7 and ru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With the default ("-x 6") we find three nonzero points i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ank(A)=2, and 5 generators of B, so rank(B)=5 and the total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+5=7.  With "-x 9" this becomes 1+6=7, and with "-x 10"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=0.  (These runs all took approx 3.8 seconds on my P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tage we know the rank (either certainly,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-locally-soluble homogeneous spaces have rational po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, if we have decided that some of them do not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ed that).  Next, from each homogeneous space with a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point on the original curve.  This gives a set of betwe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^r-1 points (depending on how the rank is divi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 and B defined above) covering the non-trivial cosets of 2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when there is no 2-torsion), and a more complicated se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2-torsion, also covering these co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nothing else, this gives one way of finding points on cur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curve [0,0,0,0,-618] has rank 2, generated (up to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inde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19 : -79 : 1] of height 3.2114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50688955674 : 2182722347909 : 31136956136] of height 19.26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int search would take a very long time to find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!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age is to try to enlarge the group of points f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full Mordell-Weil group (so far we have a sub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ODD index).  This stage (the "infinite descent") i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t present (see 2b above); we hope to implement new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ek to improve this one day.  So unless you have se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-1 and waited for the program to stop, and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that the bound computed is too large to reach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 for sure that you have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the program as is.  There have been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re still are some.   The program ca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  Please report strange behaviour to me in a reason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say when you got your copy of the program an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hich gives the problem); I do not guarante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-- I am busy and this is not a commercial package! --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y best.   I particularly do NOT want to hea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chine-depe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should compile with gcc versions up to 2.7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in preparation for gcc 2.8 and above.  Since gcc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supports thelibg++ library, it is likely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only work with LiDIA installed, though in the p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tried to make mwrank as self-contain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ohn Cre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pdated</w:t>
        <w:tab/>
        <w:t>12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pdated</w:t>
        <w:tab/>
        <w:t>30 April 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