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errata for "Algorithms for modular elliptic curves"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longer updated: see errata.tex for up-to-da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Page</w:t>
        <w:tab/>
        <w:t>Line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/92</w:t>
        <w:tab/>
        <w:t>48</w:t>
        <w:tab/>
        <w:t>11</w:t>
        <w:tab/>
        <w:t>last two (mod 16) -&gt; (mod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</w:t>
        <w:tab/>
        <w:t>a1 -&gt; a1*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b2^3 -&gt; b2*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     c4 -&gt; c6;  216*a3 -&gt; 216*a3*a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/92</w:t>
        <w:tab/>
        <w:t>36</w:t>
        <w:tab/>
        <w:tab/>
        <w:t>Corrected 3-term relations (change all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system is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/92</w:t>
        <w:tab/>
        <w:t>76</w:t>
        <w:tab/>
        <w:t>-12</w:t>
        <w:tab/>
        <w:t>(add ommitted y-coord of 0 to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0/92 23     head</w:t>
        <w:tab/>
        <w:t>For 2.10 rea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60</w:t>
        <w:tab/>
        <w:t>-9</w:t>
        <w:tab/>
        <w:t>For $\log(|\Delta|$ read $\log|\Delta|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93</w:t>
        <w:tab/>
        <w:t xml:space="preserve"> 8</w:t>
        <w:tab/>
        <w:t>-3</w:t>
        <w:tab/>
        <w:t>For [b/d]-[a/c] read [a/c]-[b/d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</w:t>
        <w:tab/>
        <w:t xml:space="preserve"> 9</w:t>
        <w:tab/>
        <w:t>For -6 read $-6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93</w:t>
        <w:tab/>
        <w:t xml:space="preserve"> 4</w:t>
        <w:tab/>
        <w:t>-8</w:t>
        <w:tab/>
        <w:t>For $\dim_{\C}H_1(X_G,\C)$ read $\dim_{\R}H_1(X_G,\R)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 xml:space="preserve"> 5</w:t>
        <w:tab/>
        <w:t>For $H_1(X_G,\C)$ read $H_1(X_G,\R)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 xml:space="preserve"> 8</w:t>
        <w:tab/>
        <w:t xml:space="preserve">For ``an isomorphism of complex vector spaces'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``a vector space isomorphism'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</w:t>
        <w:tab/>
        <w:t xml:space="preserve"> 9</w:t>
        <w:tab/>
        <w:t>For $H_1^+(X_G,\C)$ read $H_1(X_G,\R)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11</w:t>
        <w:tab/>
        <w:t>For $H_1^+(X_G)$ read $H_1(X_G)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-16</w:t>
        <w:tab/>
        <w:t>For $H_1(X_\Gamma,\C)$ read $H_1(X_G,\R)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-11</w:t>
        <w:tab/>
        <w:t>For $\Q$ read $\overline{\Q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3/93</w:t>
        <w:tab/>
        <w:t>64</w:t>
        <w:tab/>
        <w:t>16</w:t>
        <w:tab/>
        <w:t xml:space="preserve">For "$d_1$ must have the same sign as $-c+\sqrt{d'}$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"either $d_1&gt;0$ or $c+\sqrt{d'}&gt;0$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</w:t>
        <w:tab/>
        <w:t>-5</w:t>
        <w:tab/>
        <w:t>For d1*(-c+sqrt(d'))&lt;0 read d1&lt;0 AND (c+sqrt(d'))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93  70</w:t>
        <w:tab/>
        <w:t>-1</w:t>
        <w:tab/>
        <w:t xml:space="preserve">Delete "divide\dots $\Delta$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sentence: "Note that since $(c_4,c_6)$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variants of a minimal equation, it foll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$(I,J)$ is $p$-reduced for all $p\ge3$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1/93 72</w:t>
        <w:tab/>
        <w:t>3,6</w:t>
        <w:tab/>
        <w:t>Change "$\lambda^2{}'$" to "$\lambda'{}^2$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$p^2{}'$" to "$p'{}^2$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</w:t>
        <w:tab/>
        <w:t>4,5</w:t>
        <w:tab/>
        <w:t>Insert ")" before "$/6a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/94</w:t>
        <w:tab/>
        <w:t>17</w:t>
        <w:tab/>
        <w:t xml:space="preserve"> -6</w:t>
        <w:tab/>
        <w:t>For "q^{\alpha}w" read "q^{\alpha+\beta-i}w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</w:t>
        <w:tab/>
        <w:t>-13</w:t>
        <w:tab/>
        <w:t>For "(0:1)" read "(1:1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2</w:t>
        <w:tab/>
        <w:t>For "(0)" read "(1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</w:t>
        <w:tab/>
        <w:t>5</w:t>
        <w:tab/>
        <w:t>For "exp(-2\pi/11)" read "exp(-2\pi/\sqrt{11}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</w:t>
        <w:tab/>
        <w:t>-1</w:t>
        <w:tab/>
        <w:t>For "1 + p - 3n_2(p)" read "1 + p + 3n_2(p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</w:t>
        <w:tab/>
        <w:t>14</w:t>
        <w:tab/>
        <w:t>For "a_2" read "a_3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</w:t>
        <w:tab/>
        <w:t>4</w:t>
        <w:tab/>
        <w:t>For "4, 8, 12 or 16" read "4, 8 or 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</w:t>
        <w:tab/>
        <w:t>-18</w:t>
        <w:tab/>
        <w:t>Add right parenthesis after first exp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>-12</w:t>
        <w:tab/>
        <w:t>Change "max{1,log|x|}" to "log max{1,|x|}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7</w:t>
        <w:tab/>
        <w:t>-10</w:t>
        <w:tab/>
        <w:t>For second "\sqrt{e_3-e_1}" read "\sqrt{e_3-e_2}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For "if are" read "if we 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</w:t>
        <w:tab/>
        <w:t>20</w:t>
        <w:tab/>
        <w:t>For "reults" read "resul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3</w:t>
        <w:tab/>
        <w:t>-1</w:t>
        <w:tab/>
        <w:t>In reference 54, insert the date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/94</w:t>
        <w:tab/>
        <w:t>6</w:t>
        <w:tab/>
        <w:t>-9</w:t>
        <w:tab/>
        <w:t>For "group ring" read "group algeb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-8</w:t>
        <w:tab/>
        <w:t>For "Z\Gamma" read "Q\Gamma",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-7</w:t>
        <w:tab/>
        <w:t>For "free abelian group on" read "Q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generated b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