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helpful notes about the files in thesi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ckup Procedu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se instructions are courtesy of Janos Csiri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ll files in the directory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| cpio -o 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| cpio -o &gt; ~baker/backup.dir/thesis_backup-apr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gzip &lt;filename&gt;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ip thesis_backup-apr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 will b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is_backup-apr06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p about 30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files, do the opposite: first gunzip &lt;filename&gt;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&lt;filename&gt; | cpio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TP the archived file to yam from wishb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ftp yam. 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w type cd wishbone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w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sis_backup-apr06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elected pages of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ps -p &lt;first page&gt; -l &lt;last page&gt; -P&lt;printer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